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Calibri" w:cs="Calibri"/>
          <w:b/>
          <w:b/>
          <w:color w:val="000076"/>
          <w:sz w:val="20"/>
          <w:szCs w:val="20"/>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842135" cy="1108710"/>
            <wp:effectExtent l="0" t="0" r="0" b="0"/>
            <wp:wrapThrough wrapText="bothSides">
              <wp:wrapPolygon edited="0">
                <wp:start x="-63" y="79"/>
                <wp:lineTo x="-63" y="160"/>
                <wp:lineTo x="-63" y="240"/>
                <wp:lineTo x="-63" y="321"/>
                <wp:lineTo x="-63" y="401"/>
                <wp:lineTo x="-63" y="482"/>
                <wp:lineTo x="-63" y="563"/>
                <wp:lineTo x="-63" y="643"/>
                <wp:lineTo x="-63" y="724"/>
                <wp:lineTo x="-63" y="803"/>
                <wp:lineTo x="-63" y="884"/>
                <wp:lineTo x="-63" y="965"/>
                <wp:lineTo x="-63" y="1045"/>
                <wp:lineTo x="-63" y="1126"/>
                <wp:lineTo x="-63" y="1206"/>
                <wp:lineTo x="-63" y="1287"/>
                <wp:lineTo x="-63" y="1367"/>
                <wp:lineTo x="-63" y="1448"/>
                <wp:lineTo x="-63" y="1529"/>
                <wp:lineTo x="-63" y="1608"/>
                <wp:lineTo x="-63" y="1689"/>
                <wp:lineTo x="-63" y="1769"/>
                <wp:lineTo x="-63" y="1850"/>
                <wp:lineTo x="-63" y="1931"/>
                <wp:lineTo x="-63" y="2011"/>
                <wp:lineTo x="-63" y="2092"/>
                <wp:lineTo x="-63" y="2172"/>
                <wp:lineTo x="-63" y="2253"/>
                <wp:lineTo x="-63" y="2333"/>
                <wp:lineTo x="-63" y="2413"/>
                <wp:lineTo x="-63" y="2494"/>
                <wp:lineTo x="-63" y="2574"/>
                <wp:lineTo x="-63" y="2655"/>
                <wp:lineTo x="-63" y="2735"/>
                <wp:lineTo x="-63" y="2816"/>
                <wp:lineTo x="-63" y="2897"/>
                <wp:lineTo x="-63" y="2977"/>
                <wp:lineTo x="-63" y="3058"/>
                <wp:lineTo x="-63" y="3138"/>
                <wp:lineTo x="-63" y="3218"/>
                <wp:lineTo x="-63" y="3298"/>
                <wp:lineTo x="-63" y="3379"/>
                <wp:lineTo x="-63" y="3460"/>
                <wp:lineTo x="-63" y="3540"/>
                <wp:lineTo x="-63" y="3621"/>
                <wp:lineTo x="-63" y="3701"/>
                <wp:lineTo x="-63" y="3782"/>
                <wp:lineTo x="-63" y="3863"/>
                <wp:lineTo x="-63" y="3943"/>
                <wp:lineTo x="-63" y="4023"/>
                <wp:lineTo x="-63" y="4103"/>
                <wp:lineTo x="-63" y="4184"/>
                <wp:lineTo x="-63" y="4264"/>
                <wp:lineTo x="-63" y="4345"/>
                <wp:lineTo x="-63" y="4426"/>
                <wp:lineTo x="-63" y="4506"/>
                <wp:lineTo x="-63" y="4587"/>
                <wp:lineTo x="-63" y="4667"/>
                <wp:lineTo x="-63" y="4748"/>
                <wp:lineTo x="-63" y="4828"/>
                <wp:lineTo x="-63" y="4908"/>
                <wp:lineTo x="-63" y="4989"/>
                <wp:lineTo x="-63" y="5069"/>
                <wp:lineTo x="-63" y="5150"/>
                <wp:lineTo x="-63" y="5230"/>
                <wp:lineTo x="-63" y="5311"/>
                <wp:lineTo x="-63" y="5392"/>
                <wp:lineTo x="-63" y="5472"/>
                <wp:lineTo x="-63" y="5553"/>
                <wp:lineTo x="-63" y="5632"/>
                <wp:lineTo x="-63" y="5713"/>
                <wp:lineTo x="-63" y="5794"/>
                <wp:lineTo x="-63" y="5874"/>
                <wp:lineTo x="-63" y="5955"/>
                <wp:lineTo x="-63" y="6035"/>
                <wp:lineTo x="-63" y="6116"/>
                <wp:lineTo x="-63" y="6196"/>
                <wp:lineTo x="-63" y="6277"/>
                <wp:lineTo x="-63" y="6358"/>
                <wp:lineTo x="-63" y="6437"/>
                <wp:lineTo x="-63" y="6518"/>
                <wp:lineTo x="-63" y="6598"/>
                <wp:lineTo x="-63" y="6679"/>
                <wp:lineTo x="-63" y="6760"/>
                <wp:lineTo x="-63" y="6840"/>
                <wp:lineTo x="-63" y="6921"/>
                <wp:lineTo x="-63" y="7001"/>
                <wp:lineTo x="-63" y="7082"/>
                <wp:lineTo x="-63" y="7163"/>
                <wp:lineTo x="-63" y="7242"/>
                <wp:lineTo x="-63" y="7323"/>
                <wp:lineTo x="-63" y="7403"/>
                <wp:lineTo x="-63" y="7484"/>
                <wp:lineTo x="-63" y="7564"/>
                <wp:lineTo x="-63" y="7645"/>
                <wp:lineTo x="-63" y="7726"/>
                <wp:lineTo x="-63" y="7806"/>
                <wp:lineTo x="-63" y="7887"/>
                <wp:lineTo x="-63" y="7966"/>
                <wp:lineTo x="-63" y="8047"/>
                <wp:lineTo x="-63" y="8128"/>
                <wp:lineTo x="-63" y="8208"/>
                <wp:lineTo x="-63" y="8289"/>
                <wp:lineTo x="-63" y="8369"/>
                <wp:lineTo x="-63" y="8450"/>
                <wp:lineTo x="-63" y="8530"/>
                <wp:lineTo x="-63" y="8611"/>
                <wp:lineTo x="-63" y="8692"/>
                <wp:lineTo x="-63" y="8771"/>
                <wp:lineTo x="-63" y="8852"/>
                <wp:lineTo x="-63" y="8932"/>
                <wp:lineTo x="-63" y="9013"/>
                <wp:lineTo x="-63" y="9094"/>
                <wp:lineTo x="-63" y="9174"/>
                <wp:lineTo x="-63" y="9255"/>
                <wp:lineTo x="-63" y="9335"/>
                <wp:lineTo x="-63" y="9416"/>
                <wp:lineTo x="-63" y="9496"/>
                <wp:lineTo x="-63" y="9576"/>
                <wp:lineTo x="-63" y="9657"/>
                <wp:lineTo x="-63" y="9737"/>
                <wp:lineTo x="-63" y="9818"/>
                <wp:lineTo x="-63" y="9898"/>
                <wp:lineTo x="-63" y="9979"/>
                <wp:lineTo x="-63" y="10060"/>
                <wp:lineTo x="-63" y="10140"/>
                <wp:lineTo x="-63" y="10221"/>
                <wp:lineTo x="-63" y="10301"/>
                <wp:lineTo x="-63" y="10381"/>
                <wp:lineTo x="-63" y="10461"/>
                <wp:lineTo x="-63" y="10542"/>
                <wp:lineTo x="-63" y="10623"/>
                <wp:lineTo x="-63" y="10703"/>
                <wp:lineTo x="-63" y="10784"/>
                <wp:lineTo x="-63" y="10864"/>
                <wp:lineTo x="-63" y="10945"/>
                <wp:lineTo x="-63" y="11026"/>
                <wp:lineTo x="-63" y="11106"/>
                <wp:lineTo x="-63" y="11186"/>
                <wp:lineTo x="-63" y="11266"/>
                <wp:lineTo x="-63" y="11347"/>
                <wp:lineTo x="-63" y="11427"/>
                <wp:lineTo x="-63" y="11508"/>
                <wp:lineTo x="-63" y="11589"/>
                <wp:lineTo x="-63" y="11669"/>
                <wp:lineTo x="-63" y="11750"/>
                <wp:lineTo x="-63" y="11830"/>
                <wp:lineTo x="-63" y="11911"/>
                <wp:lineTo x="-63" y="11991"/>
                <wp:lineTo x="-63" y="12071"/>
                <wp:lineTo x="-63" y="12152"/>
                <wp:lineTo x="-63" y="12232"/>
                <wp:lineTo x="-63" y="12313"/>
                <wp:lineTo x="-63" y="12393"/>
                <wp:lineTo x="-63" y="12474"/>
                <wp:lineTo x="-63" y="12555"/>
                <wp:lineTo x="-63" y="12635"/>
                <wp:lineTo x="-63" y="12716"/>
                <wp:lineTo x="-63" y="12795"/>
                <wp:lineTo x="-63" y="12876"/>
                <wp:lineTo x="-63" y="12957"/>
                <wp:lineTo x="-63" y="13037"/>
                <wp:lineTo x="-63" y="13118"/>
                <wp:lineTo x="-63" y="13198"/>
                <wp:lineTo x="-63" y="13279"/>
                <wp:lineTo x="-63" y="13359"/>
                <wp:lineTo x="-63" y="13440"/>
                <wp:lineTo x="-63" y="13521"/>
                <wp:lineTo x="-63" y="13600"/>
                <wp:lineTo x="-63" y="13681"/>
                <wp:lineTo x="-63" y="13761"/>
                <wp:lineTo x="-63" y="13842"/>
                <wp:lineTo x="-63" y="13923"/>
                <wp:lineTo x="-63" y="14003"/>
                <wp:lineTo x="-63" y="14084"/>
                <wp:lineTo x="-63" y="14164"/>
                <wp:lineTo x="-63" y="14245"/>
                <wp:lineTo x="-63" y="14326"/>
                <wp:lineTo x="-63" y="14405"/>
                <wp:lineTo x="-63" y="14486"/>
                <wp:lineTo x="-63" y="14566"/>
                <wp:lineTo x="-63" y="14647"/>
                <wp:lineTo x="-63" y="14727"/>
                <wp:lineTo x="-63" y="14808"/>
                <wp:lineTo x="-63" y="14889"/>
                <wp:lineTo x="-63" y="14969"/>
                <wp:lineTo x="-63" y="15050"/>
                <wp:lineTo x="-63" y="15129"/>
                <wp:lineTo x="-63" y="15210"/>
                <wp:lineTo x="-63" y="15291"/>
                <wp:lineTo x="-63" y="15371"/>
                <wp:lineTo x="-63" y="15452"/>
                <wp:lineTo x="-63" y="15532"/>
                <wp:lineTo x="-63" y="15613"/>
                <wp:lineTo x="-63" y="15693"/>
                <wp:lineTo x="-63" y="15774"/>
                <wp:lineTo x="-63" y="15855"/>
                <wp:lineTo x="-63" y="15934"/>
                <wp:lineTo x="-63" y="16015"/>
                <wp:lineTo x="-63" y="16095"/>
                <wp:lineTo x="-63" y="16176"/>
                <wp:lineTo x="-63" y="16257"/>
                <wp:lineTo x="-63" y="16337"/>
                <wp:lineTo x="-63" y="16418"/>
                <wp:lineTo x="-63" y="16498"/>
                <wp:lineTo x="-63" y="16579"/>
                <wp:lineTo x="-63" y="16659"/>
                <wp:lineTo x="-63" y="16739"/>
                <wp:lineTo x="-63" y="16820"/>
                <wp:lineTo x="-63" y="16900"/>
                <wp:lineTo x="-63" y="16981"/>
                <wp:lineTo x="-63" y="17061"/>
                <wp:lineTo x="-63" y="17142"/>
                <wp:lineTo x="-63" y="17223"/>
                <wp:lineTo x="-63" y="17303"/>
                <wp:lineTo x="-63" y="17384"/>
                <wp:lineTo x="-63" y="17464"/>
                <wp:lineTo x="-63" y="17544"/>
                <wp:lineTo x="-63" y="17624"/>
                <wp:lineTo x="-63" y="17705"/>
                <wp:lineTo x="-63" y="17786"/>
                <wp:lineTo x="-63" y="17866"/>
                <wp:lineTo x="-63" y="17947"/>
                <wp:lineTo x="-63" y="18027"/>
                <wp:lineTo x="-63" y="18108"/>
                <wp:lineTo x="-63" y="18189"/>
                <wp:lineTo x="-63" y="18269"/>
                <wp:lineTo x="-63" y="18349"/>
                <wp:lineTo x="-63" y="18429"/>
                <wp:lineTo x="-63" y="18510"/>
                <wp:lineTo x="-63" y="18590"/>
                <wp:lineTo x="-63" y="18671"/>
                <wp:lineTo x="-63" y="18752"/>
                <wp:lineTo x="-63" y="18832"/>
                <wp:lineTo x="-63" y="18913"/>
                <wp:lineTo x="-63" y="18993"/>
                <wp:lineTo x="-63" y="19074"/>
                <wp:lineTo x="-63" y="19154"/>
                <wp:lineTo x="-63" y="19234"/>
                <wp:lineTo x="-63" y="19315"/>
                <wp:lineTo x="-63" y="19395"/>
                <wp:lineTo x="-63" y="19476"/>
                <wp:lineTo x="-63" y="19556"/>
                <wp:lineTo x="-63" y="19637"/>
                <wp:lineTo x="-63" y="19718"/>
                <wp:lineTo x="-63" y="19798"/>
                <wp:lineTo x="-63" y="19879"/>
                <wp:lineTo x="-63" y="19958"/>
                <wp:lineTo x="-63" y="20039"/>
                <wp:lineTo x="-63" y="20120"/>
                <wp:lineTo x="-63" y="20200"/>
                <wp:lineTo x="-63" y="20281"/>
                <wp:lineTo x="-63" y="20361"/>
                <wp:lineTo x="-63" y="20442"/>
                <wp:lineTo x="-63" y="20522"/>
                <wp:lineTo x="-63" y="20603"/>
                <wp:lineTo x="-63" y="20684"/>
                <wp:lineTo x="-63" y="20763"/>
                <wp:lineTo x="-63" y="20844"/>
                <wp:lineTo x="-63" y="20924"/>
                <wp:lineTo x="-63" y="21005"/>
                <wp:lineTo x="-63" y="21086"/>
                <wp:lineTo x="-63" y="21166"/>
                <wp:lineTo x="-63" y="21247"/>
                <wp:lineTo x="-63" y="21327"/>
                <wp:lineTo x="21501" y="21327"/>
                <wp:lineTo x="21501" y="21247"/>
                <wp:lineTo x="21501" y="21166"/>
                <wp:lineTo x="21501" y="21086"/>
                <wp:lineTo x="21501" y="21005"/>
                <wp:lineTo x="21501" y="20924"/>
                <wp:lineTo x="21501" y="20844"/>
                <wp:lineTo x="21501" y="20763"/>
                <wp:lineTo x="21501" y="20684"/>
                <wp:lineTo x="21501" y="20603"/>
                <wp:lineTo x="21501" y="20522"/>
                <wp:lineTo x="21501" y="20442"/>
                <wp:lineTo x="21501" y="20361"/>
                <wp:lineTo x="21501" y="20281"/>
                <wp:lineTo x="21501" y="20200"/>
                <wp:lineTo x="21501" y="20120"/>
                <wp:lineTo x="21501" y="20039"/>
                <wp:lineTo x="21501" y="19958"/>
                <wp:lineTo x="21501" y="19879"/>
                <wp:lineTo x="21501" y="19798"/>
                <wp:lineTo x="21501" y="19718"/>
                <wp:lineTo x="21501" y="19637"/>
                <wp:lineTo x="21501" y="19556"/>
                <wp:lineTo x="21501" y="19476"/>
                <wp:lineTo x="21501" y="19395"/>
                <wp:lineTo x="21501" y="19315"/>
                <wp:lineTo x="21501" y="19234"/>
                <wp:lineTo x="21501" y="19154"/>
                <wp:lineTo x="21501" y="19074"/>
                <wp:lineTo x="21501" y="18993"/>
                <wp:lineTo x="21501" y="18913"/>
                <wp:lineTo x="21501" y="18832"/>
                <wp:lineTo x="21501" y="18752"/>
                <wp:lineTo x="21501" y="18671"/>
                <wp:lineTo x="21501" y="18590"/>
                <wp:lineTo x="21501" y="18510"/>
                <wp:lineTo x="21501" y="18429"/>
                <wp:lineTo x="21501" y="18349"/>
                <wp:lineTo x="21501" y="18269"/>
                <wp:lineTo x="21501" y="18189"/>
                <wp:lineTo x="21501" y="18108"/>
                <wp:lineTo x="21501" y="18027"/>
                <wp:lineTo x="21501" y="17947"/>
                <wp:lineTo x="21501" y="17866"/>
                <wp:lineTo x="21501" y="17786"/>
                <wp:lineTo x="21501" y="17705"/>
                <wp:lineTo x="21501" y="17624"/>
                <wp:lineTo x="21501" y="17544"/>
                <wp:lineTo x="21501" y="17464"/>
                <wp:lineTo x="21501" y="17384"/>
                <wp:lineTo x="21501" y="17303"/>
                <wp:lineTo x="21501" y="17223"/>
                <wp:lineTo x="21501" y="17142"/>
                <wp:lineTo x="21501" y="17061"/>
                <wp:lineTo x="21501" y="16981"/>
                <wp:lineTo x="21501" y="16900"/>
                <wp:lineTo x="21501" y="16820"/>
                <wp:lineTo x="21501" y="16739"/>
                <wp:lineTo x="21501" y="16659"/>
                <wp:lineTo x="21501" y="16579"/>
                <wp:lineTo x="21501" y="16498"/>
                <wp:lineTo x="21501" y="16418"/>
                <wp:lineTo x="21501" y="16337"/>
                <wp:lineTo x="21501" y="16257"/>
                <wp:lineTo x="21501" y="16176"/>
                <wp:lineTo x="21501" y="16095"/>
                <wp:lineTo x="21501" y="16015"/>
                <wp:lineTo x="21501" y="15934"/>
                <wp:lineTo x="21501" y="15855"/>
                <wp:lineTo x="21501" y="15774"/>
                <wp:lineTo x="21501" y="15693"/>
                <wp:lineTo x="21501" y="15613"/>
                <wp:lineTo x="21501" y="15532"/>
                <wp:lineTo x="21501" y="15452"/>
                <wp:lineTo x="21501" y="15371"/>
                <wp:lineTo x="21501" y="15291"/>
                <wp:lineTo x="21501" y="15210"/>
                <wp:lineTo x="21501" y="15129"/>
                <wp:lineTo x="21501" y="15050"/>
                <wp:lineTo x="21501" y="14969"/>
                <wp:lineTo x="21501" y="14889"/>
                <wp:lineTo x="21501" y="14808"/>
                <wp:lineTo x="21501" y="14727"/>
                <wp:lineTo x="21501" y="14647"/>
                <wp:lineTo x="21501" y="14566"/>
                <wp:lineTo x="21501" y="14486"/>
                <wp:lineTo x="21501" y="14405"/>
                <wp:lineTo x="21501" y="14326"/>
                <wp:lineTo x="21501" y="14245"/>
                <wp:lineTo x="21501" y="14164"/>
                <wp:lineTo x="21501" y="14084"/>
                <wp:lineTo x="21501" y="14003"/>
                <wp:lineTo x="21501" y="13923"/>
                <wp:lineTo x="21501" y="13842"/>
                <wp:lineTo x="21501" y="13761"/>
                <wp:lineTo x="21501" y="13681"/>
                <wp:lineTo x="21501" y="13600"/>
                <wp:lineTo x="21501" y="13521"/>
                <wp:lineTo x="21501" y="13440"/>
                <wp:lineTo x="21501" y="13359"/>
                <wp:lineTo x="21501" y="13279"/>
                <wp:lineTo x="21501" y="13198"/>
                <wp:lineTo x="21501" y="13118"/>
                <wp:lineTo x="21501" y="13037"/>
                <wp:lineTo x="21501" y="12957"/>
                <wp:lineTo x="21501" y="12876"/>
                <wp:lineTo x="21501" y="12795"/>
                <wp:lineTo x="21501" y="12716"/>
                <wp:lineTo x="21501" y="12635"/>
                <wp:lineTo x="21501" y="12555"/>
                <wp:lineTo x="21501" y="12474"/>
                <wp:lineTo x="21501" y="12393"/>
                <wp:lineTo x="21501" y="12313"/>
                <wp:lineTo x="21501" y="12232"/>
                <wp:lineTo x="21501" y="12152"/>
                <wp:lineTo x="21501" y="12071"/>
                <wp:lineTo x="21501" y="11991"/>
                <wp:lineTo x="21501" y="11911"/>
                <wp:lineTo x="21501" y="11830"/>
                <wp:lineTo x="21501" y="11750"/>
                <wp:lineTo x="21501" y="11669"/>
                <wp:lineTo x="21501" y="11589"/>
                <wp:lineTo x="21501" y="11508"/>
                <wp:lineTo x="21501" y="11427"/>
                <wp:lineTo x="21501" y="11347"/>
                <wp:lineTo x="21501" y="11266"/>
                <wp:lineTo x="21501" y="11186"/>
                <wp:lineTo x="21501" y="11106"/>
                <wp:lineTo x="21501" y="11026"/>
                <wp:lineTo x="21501" y="10945"/>
                <wp:lineTo x="21501" y="10864"/>
                <wp:lineTo x="21501" y="10784"/>
                <wp:lineTo x="21501" y="10703"/>
                <wp:lineTo x="21501" y="10623"/>
                <wp:lineTo x="21501" y="10542"/>
                <wp:lineTo x="21501" y="10461"/>
                <wp:lineTo x="21501" y="10381"/>
                <wp:lineTo x="21501" y="10301"/>
                <wp:lineTo x="21501" y="10221"/>
                <wp:lineTo x="21501" y="10140"/>
                <wp:lineTo x="21501" y="10060"/>
                <wp:lineTo x="21501" y="9979"/>
                <wp:lineTo x="21501" y="9898"/>
                <wp:lineTo x="21501" y="9818"/>
                <wp:lineTo x="21501" y="9737"/>
                <wp:lineTo x="21501" y="9657"/>
                <wp:lineTo x="21501" y="9576"/>
                <wp:lineTo x="21501" y="9496"/>
                <wp:lineTo x="21501" y="9416"/>
                <wp:lineTo x="21501" y="9335"/>
                <wp:lineTo x="21501" y="9255"/>
                <wp:lineTo x="21501" y="9174"/>
                <wp:lineTo x="21501" y="9094"/>
                <wp:lineTo x="21501" y="9013"/>
                <wp:lineTo x="21501" y="8932"/>
                <wp:lineTo x="21501" y="8852"/>
                <wp:lineTo x="21501" y="8771"/>
                <wp:lineTo x="21501" y="8692"/>
                <wp:lineTo x="21501" y="8611"/>
                <wp:lineTo x="21501" y="8530"/>
                <wp:lineTo x="21501" y="8450"/>
                <wp:lineTo x="21501" y="8369"/>
                <wp:lineTo x="21501" y="8289"/>
                <wp:lineTo x="21501" y="8208"/>
                <wp:lineTo x="21501" y="8128"/>
                <wp:lineTo x="21501" y="8047"/>
                <wp:lineTo x="21501" y="7966"/>
                <wp:lineTo x="21501" y="7887"/>
                <wp:lineTo x="21501" y="7806"/>
                <wp:lineTo x="21501" y="7726"/>
                <wp:lineTo x="21501" y="7645"/>
                <wp:lineTo x="21501" y="7564"/>
                <wp:lineTo x="21501" y="7484"/>
                <wp:lineTo x="21501" y="7403"/>
                <wp:lineTo x="21501" y="7323"/>
                <wp:lineTo x="21501" y="7242"/>
                <wp:lineTo x="21501" y="7163"/>
                <wp:lineTo x="21501" y="7082"/>
                <wp:lineTo x="21501" y="7001"/>
                <wp:lineTo x="21501" y="6921"/>
                <wp:lineTo x="21501" y="6840"/>
                <wp:lineTo x="21501" y="6760"/>
                <wp:lineTo x="21501" y="6679"/>
                <wp:lineTo x="21501" y="6598"/>
                <wp:lineTo x="21501" y="6518"/>
                <wp:lineTo x="21501" y="6437"/>
                <wp:lineTo x="21501" y="6358"/>
                <wp:lineTo x="21501" y="6277"/>
                <wp:lineTo x="21501" y="6196"/>
                <wp:lineTo x="21501" y="6116"/>
                <wp:lineTo x="21501" y="6035"/>
                <wp:lineTo x="21501" y="5955"/>
                <wp:lineTo x="21501" y="5874"/>
                <wp:lineTo x="21501" y="5794"/>
                <wp:lineTo x="21501" y="5713"/>
                <wp:lineTo x="21501" y="5632"/>
                <wp:lineTo x="21501" y="5553"/>
                <wp:lineTo x="21501" y="5472"/>
                <wp:lineTo x="21501" y="5392"/>
                <wp:lineTo x="21501" y="5311"/>
                <wp:lineTo x="21501" y="5230"/>
                <wp:lineTo x="21501" y="5150"/>
                <wp:lineTo x="21501" y="5069"/>
                <wp:lineTo x="21501" y="4989"/>
                <wp:lineTo x="21501" y="4908"/>
                <wp:lineTo x="21501" y="4828"/>
                <wp:lineTo x="21501" y="4748"/>
                <wp:lineTo x="21501" y="4667"/>
                <wp:lineTo x="21501" y="4587"/>
                <wp:lineTo x="21501" y="4506"/>
                <wp:lineTo x="21501" y="4426"/>
                <wp:lineTo x="21501" y="4345"/>
                <wp:lineTo x="21501" y="4264"/>
                <wp:lineTo x="21501" y="4184"/>
                <wp:lineTo x="21501" y="4103"/>
                <wp:lineTo x="21501" y="4023"/>
                <wp:lineTo x="21501" y="3943"/>
                <wp:lineTo x="21501" y="3863"/>
                <wp:lineTo x="21501" y="3782"/>
                <wp:lineTo x="21501" y="3701"/>
                <wp:lineTo x="21501" y="3621"/>
                <wp:lineTo x="21501" y="3540"/>
                <wp:lineTo x="21501" y="3460"/>
                <wp:lineTo x="21501" y="3379"/>
                <wp:lineTo x="21501" y="3298"/>
                <wp:lineTo x="21501" y="3218"/>
                <wp:lineTo x="21501" y="3138"/>
                <wp:lineTo x="21501" y="3058"/>
                <wp:lineTo x="21501" y="2977"/>
                <wp:lineTo x="21501" y="2897"/>
                <wp:lineTo x="21501" y="2816"/>
                <wp:lineTo x="21501" y="2735"/>
                <wp:lineTo x="21501" y="2655"/>
                <wp:lineTo x="21501" y="2574"/>
                <wp:lineTo x="21501" y="2494"/>
                <wp:lineTo x="21501" y="2413"/>
                <wp:lineTo x="21501" y="2333"/>
                <wp:lineTo x="21501" y="2253"/>
                <wp:lineTo x="21501" y="2172"/>
                <wp:lineTo x="21501" y="2092"/>
                <wp:lineTo x="21501" y="2011"/>
                <wp:lineTo x="21501" y="1931"/>
                <wp:lineTo x="21501" y="1850"/>
                <wp:lineTo x="21501" y="1769"/>
                <wp:lineTo x="21501" y="1689"/>
                <wp:lineTo x="21501" y="1608"/>
                <wp:lineTo x="21501" y="1529"/>
                <wp:lineTo x="21501" y="1448"/>
                <wp:lineTo x="21501" y="1367"/>
                <wp:lineTo x="21501" y="1287"/>
                <wp:lineTo x="21501" y="1206"/>
                <wp:lineTo x="21501" y="1126"/>
                <wp:lineTo x="21501" y="1045"/>
                <wp:lineTo x="21501" y="965"/>
                <wp:lineTo x="21501" y="884"/>
                <wp:lineTo x="21501" y="803"/>
                <wp:lineTo x="21501" y="724"/>
                <wp:lineTo x="21501" y="643"/>
                <wp:lineTo x="21501" y="563"/>
                <wp:lineTo x="21501" y="482"/>
                <wp:lineTo x="21501" y="401"/>
                <wp:lineTo x="21501" y="321"/>
                <wp:lineTo x="21501" y="240"/>
                <wp:lineTo x="21501" y="160"/>
                <wp:lineTo x="21501" y="79"/>
                <wp:lineTo x="-63" y="79"/>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2135" cy="1108710"/>
                    </a:xfrm>
                    <a:prstGeom prst="rect">
                      <a:avLst/>
                    </a:prstGeom>
                  </pic:spPr>
                </pic:pic>
              </a:graphicData>
            </a:graphic>
          </wp:anchor>
        </w:drawing>
      </w:r>
      <w:r>
        <w:rPr>
          <w:rFonts w:cs="Times New Roman" w:ascii="Times New Roman" w:hAnsi="Times New Roman"/>
          <w:b/>
          <w:color w:val="000076"/>
          <w:sz w:val="36"/>
          <w:szCs w:val="36"/>
        </w:rPr>
        <w:t xml:space="preserve"> </w:t>
      </w:r>
      <w:r>
        <w:rPr>
          <w:rFonts w:eastAsia="Calibri" w:cs="Calibri"/>
          <w:b/>
          <w:color w:val="000076"/>
          <w:sz w:val="36"/>
          <w:szCs w:val="36"/>
        </w:rPr>
        <w:t>PRESS RELEASE</w:t>
      </w:r>
      <w:r>
        <w:rPr>
          <w:rFonts w:cs="Al Tarikh" w:ascii="Al Tarikh" w:hAnsi="Al Tarikh"/>
          <w:b/>
          <w:color w:val="000076"/>
          <w:sz w:val="36"/>
          <w:szCs w:val="36"/>
        </w:rPr>
        <w:br/>
      </w:r>
      <w:r>
        <w:rPr>
          <w:rFonts w:cs="Al Tarikh" w:ascii="Al Tarikh" w:hAnsi="Al Tarikh"/>
          <w:b/>
          <w:color w:val="000076"/>
          <w:sz w:val="16"/>
          <w:szCs w:val="16"/>
        </w:rPr>
        <w:br/>
      </w:r>
      <w:r>
        <w:rPr>
          <w:rFonts w:eastAsia="Calibri" w:cs="Calibri"/>
          <w:b/>
          <w:color w:val="000076"/>
          <w:sz w:val="20"/>
          <w:szCs w:val="20"/>
        </w:rPr>
        <w:t>Louisiana Small Business Development Center</w:t>
      </w:r>
    </w:p>
    <w:p>
      <w:pPr>
        <w:pStyle w:val="Normal"/>
        <w:widowControl w:val="false"/>
        <w:jc w:val="right"/>
        <w:rPr>
          <w:rFonts w:cs="Al Tarikh"/>
          <w:color w:val="000076"/>
          <w:sz w:val="20"/>
          <w:szCs w:val="20"/>
        </w:rPr>
      </w:pPr>
      <w:r>
        <w:rPr>
          <w:rFonts w:eastAsia="Calibri" w:cs="Calibri"/>
          <w:color w:val="000076"/>
          <w:sz w:val="20"/>
          <w:szCs w:val="20"/>
        </w:rPr>
        <w:t>Northwest</w:t>
      </w:r>
      <w:r>
        <w:rPr>
          <w:rFonts w:cs="Al Tarikh"/>
          <w:color w:val="000076"/>
          <w:sz w:val="20"/>
          <w:szCs w:val="20"/>
        </w:rPr>
        <w:t xml:space="preserve"> &amp; </w:t>
      </w:r>
      <w:r>
        <w:rPr>
          <w:rFonts w:eastAsia="Calibri" w:cs="Calibri"/>
          <w:color w:val="000076"/>
          <w:sz w:val="20"/>
          <w:szCs w:val="20"/>
        </w:rPr>
        <w:t>Central</w:t>
      </w:r>
      <w:r>
        <w:rPr>
          <w:rFonts w:cs="Al Tarikh"/>
          <w:color w:val="000076"/>
          <w:sz w:val="20"/>
          <w:szCs w:val="20"/>
        </w:rPr>
        <w:t xml:space="preserve"> </w:t>
      </w:r>
      <w:r>
        <w:rPr>
          <w:rFonts w:eastAsia="Calibri" w:cs="Calibri"/>
          <w:color w:val="000076"/>
          <w:sz w:val="20"/>
          <w:szCs w:val="20"/>
        </w:rPr>
        <w:t>Region</w:t>
      </w:r>
    </w:p>
    <w:p>
      <w:pPr>
        <w:pStyle w:val="Normal"/>
        <w:widowControl w:val="false"/>
        <w:jc w:val="right"/>
        <w:rPr>
          <w:rFonts w:cs="Al Tarikh"/>
          <w:color w:val="000076"/>
          <w:sz w:val="16"/>
          <w:szCs w:val="16"/>
        </w:rPr>
      </w:pPr>
      <w:r>
        <w:rPr>
          <w:rFonts w:cs="Al Tarikh"/>
          <w:color w:val="000076"/>
          <w:sz w:val="16"/>
          <w:szCs w:val="16"/>
        </w:rPr>
        <w:t xml:space="preserve">175 </w:t>
      </w:r>
      <w:r>
        <w:rPr>
          <w:rFonts w:eastAsia="Calibri" w:cs="Calibri"/>
          <w:color w:val="000076"/>
          <w:sz w:val="16"/>
          <w:szCs w:val="16"/>
        </w:rPr>
        <w:t>Sam</w:t>
      </w:r>
      <w:r>
        <w:rPr>
          <w:rFonts w:cs="Al Tarikh"/>
          <w:color w:val="000076"/>
          <w:sz w:val="16"/>
          <w:szCs w:val="16"/>
        </w:rPr>
        <w:t xml:space="preserve"> </w:t>
      </w:r>
      <w:r>
        <w:rPr>
          <w:rFonts w:eastAsia="Calibri" w:cs="Calibri"/>
          <w:color w:val="000076"/>
          <w:sz w:val="16"/>
          <w:szCs w:val="16"/>
        </w:rPr>
        <w:t>Sibley</w:t>
      </w:r>
      <w:r>
        <w:rPr>
          <w:rFonts w:cs="Al Tarikh"/>
          <w:color w:val="000076"/>
          <w:sz w:val="16"/>
          <w:szCs w:val="16"/>
        </w:rPr>
        <w:t xml:space="preserve"> </w:t>
      </w:r>
      <w:r>
        <w:rPr>
          <w:rFonts w:eastAsia="Calibri" w:cs="Calibri"/>
          <w:color w:val="000076"/>
          <w:sz w:val="16"/>
          <w:szCs w:val="16"/>
        </w:rPr>
        <w:t>Drive,</w:t>
      </w:r>
      <w:r>
        <w:rPr>
          <w:rFonts w:cs="Al Tarikh"/>
          <w:color w:val="000076"/>
          <w:sz w:val="16"/>
          <w:szCs w:val="16"/>
        </w:rPr>
        <w:t xml:space="preserve"> </w:t>
      </w:r>
      <w:r>
        <w:rPr>
          <w:rFonts w:eastAsia="Calibri" w:cs="Calibri"/>
          <w:color w:val="000076"/>
          <w:sz w:val="16"/>
          <w:szCs w:val="16"/>
        </w:rPr>
        <w:t>South</w:t>
      </w:r>
      <w:r>
        <w:rPr>
          <w:rFonts w:cs="Al Tarikh"/>
          <w:color w:val="000076"/>
          <w:sz w:val="16"/>
          <w:szCs w:val="16"/>
        </w:rPr>
        <w:t xml:space="preserve"> </w:t>
      </w:r>
      <w:r>
        <w:rPr>
          <w:rFonts w:eastAsia="Calibri" w:cs="Calibri"/>
          <w:color w:val="000076"/>
          <w:sz w:val="16"/>
          <w:szCs w:val="16"/>
        </w:rPr>
        <w:t>Hall</w:t>
      </w:r>
      <w:r>
        <w:rPr>
          <w:rFonts w:cs="Al Tarikh"/>
          <w:color w:val="000076"/>
          <w:sz w:val="16"/>
          <w:szCs w:val="16"/>
        </w:rPr>
        <w:t xml:space="preserve"> - </w:t>
      </w:r>
      <w:r>
        <w:rPr>
          <w:rFonts w:eastAsia="Calibri" w:cs="Calibri"/>
          <w:color w:val="000076"/>
          <w:sz w:val="16"/>
          <w:szCs w:val="16"/>
        </w:rPr>
        <w:t>Suite</w:t>
      </w:r>
      <w:r>
        <w:rPr>
          <w:rFonts w:cs="Al Tarikh"/>
          <w:color w:val="000076"/>
          <w:sz w:val="16"/>
          <w:szCs w:val="16"/>
        </w:rPr>
        <w:t xml:space="preserve"> 211</w:t>
      </w:r>
      <w:r>
        <w:rPr>
          <w:rFonts w:eastAsia="Calibri" w:cs="Calibri"/>
          <w:color w:val="000076"/>
          <w:sz w:val="16"/>
          <w:szCs w:val="16"/>
        </w:rPr>
        <w:t>,</w:t>
      </w:r>
      <w:r>
        <w:rPr>
          <w:rFonts w:cs="Al Tarikh"/>
          <w:color w:val="000076"/>
          <w:sz w:val="16"/>
          <w:szCs w:val="16"/>
        </w:rPr>
        <w:t xml:space="preserve"> </w:t>
      </w:r>
      <w:r>
        <w:rPr>
          <w:rFonts w:eastAsia="Calibri" w:cs="Calibri"/>
          <w:color w:val="000076"/>
          <w:sz w:val="16"/>
          <w:szCs w:val="16"/>
        </w:rPr>
        <w:t>Natchitoches,</w:t>
      </w:r>
      <w:r>
        <w:rPr>
          <w:rFonts w:cs="Al Tarikh"/>
          <w:color w:val="000076"/>
          <w:sz w:val="16"/>
          <w:szCs w:val="16"/>
        </w:rPr>
        <w:t xml:space="preserve"> </w:t>
      </w:r>
      <w:r>
        <w:rPr>
          <w:rFonts w:eastAsia="Calibri" w:cs="Calibri"/>
          <w:color w:val="000076"/>
          <w:sz w:val="16"/>
          <w:szCs w:val="16"/>
        </w:rPr>
        <w:t>LA</w:t>
      </w:r>
      <w:r>
        <w:rPr>
          <w:rFonts w:cs="Al Tarikh"/>
          <w:color w:val="000076"/>
          <w:sz w:val="16"/>
          <w:szCs w:val="16"/>
        </w:rPr>
        <w:t xml:space="preserve"> 71497</w:t>
      </w:r>
    </w:p>
    <w:p>
      <w:pPr>
        <w:pStyle w:val="Normal"/>
        <w:widowControl w:val="false"/>
        <w:jc w:val="right"/>
        <w:rPr>
          <w:rFonts w:cs="Al Tarikh"/>
          <w:color w:val="000076"/>
          <w:sz w:val="16"/>
          <w:szCs w:val="16"/>
        </w:rPr>
      </w:pPr>
      <w:r>
        <w:rPr>
          <w:rFonts w:cs="Al Tarikh"/>
          <w:color w:val="000076"/>
          <w:sz w:val="16"/>
          <w:szCs w:val="16"/>
        </w:rPr>
        <w:t xml:space="preserve">318-357-5611 </w:t>
      </w:r>
      <w:r>
        <w:rPr>
          <w:rFonts w:eastAsia="Calibri" w:cs="Calibri"/>
          <w:color w:val="000076"/>
          <w:sz w:val="16"/>
          <w:szCs w:val="16"/>
        </w:rPr>
        <w:t>•</w:t>
      </w:r>
      <w:r>
        <w:rPr>
          <w:rFonts w:cs="Al Tarikh"/>
          <w:color w:val="000076"/>
          <w:sz w:val="16"/>
          <w:szCs w:val="16"/>
        </w:rPr>
        <w:t xml:space="preserve"> </w:t>
      </w:r>
      <w:r>
        <w:rPr>
          <w:rFonts w:eastAsia="Calibri" w:cs="Calibri"/>
          <w:color w:val="000076"/>
          <w:sz w:val="16"/>
          <w:szCs w:val="16"/>
        </w:rPr>
        <w:t>lsbdc</w:t>
      </w:r>
      <w:r>
        <w:rPr>
          <w:rFonts w:cs="Al Tarikh"/>
          <w:color w:val="000076"/>
          <w:sz w:val="16"/>
          <w:szCs w:val="16"/>
        </w:rPr>
        <w:t>.</w:t>
      </w:r>
      <w:r>
        <w:rPr>
          <w:rFonts w:eastAsia="Calibri" w:cs="Calibri"/>
          <w:color w:val="000076"/>
          <w:sz w:val="16"/>
          <w:szCs w:val="16"/>
        </w:rPr>
        <w:t>nsu@lsbdc</w:t>
      </w:r>
      <w:r>
        <w:rPr>
          <w:rFonts w:cs="Al Tarikh"/>
          <w:color w:val="000076"/>
          <w:sz w:val="16"/>
          <w:szCs w:val="16"/>
        </w:rPr>
        <w:t>.</w:t>
      </w:r>
      <w:r>
        <w:rPr>
          <w:rFonts w:eastAsia="Calibri" w:cs="Calibri"/>
          <w:color w:val="000076"/>
          <w:sz w:val="16"/>
          <w:szCs w:val="16"/>
        </w:rPr>
        <w:t>org</w:t>
      </w:r>
    </w:p>
    <w:p>
      <w:pPr>
        <w:pStyle w:val="Normal"/>
        <w:jc w:val="right"/>
        <w:rPr>
          <w:rFonts w:cs="Al Tarikh"/>
          <w:b/>
          <w:b/>
          <w:color w:val="000000" w:themeColor="text1"/>
          <w:sz w:val="20"/>
          <w:szCs w:val="20"/>
        </w:rPr>
      </w:pPr>
      <w:r>
        <w:rPr>
          <w:rFonts w:cs="Al Tarikh"/>
          <w:b/>
          <w:color w:val="000000" w:themeColor="text1"/>
          <w:sz w:val="20"/>
          <w:szCs w:val="20"/>
        </w:rPr>
      </w:r>
    </w:p>
    <w:p>
      <w:pPr>
        <w:pStyle w:val="Normal"/>
        <w:rPr>
          <w:rFonts w:ascii="Al Tarikh" w:hAnsi="Al Tarikh" w:cs="Al Tarikh"/>
          <w:b/>
          <w:b/>
          <w:color w:val="000000" w:themeColor="text1"/>
          <w:sz w:val="20"/>
          <w:szCs w:val="20"/>
        </w:rPr>
      </w:pPr>
      <w:r>
        <w:rPr>
          <w:rFonts w:cs="Al Tarikh" w:ascii="Al Tarikh" w:hAnsi="Al Tarikh"/>
          <w:b/>
          <w:color w:val="000000" w:themeColor="text1"/>
          <w:sz w:val="20"/>
          <w:szCs w:val="20"/>
        </w:rPr>
      </w:r>
    </w:p>
    <w:p>
      <w:pPr>
        <w:pStyle w:val="Normal"/>
        <w:jc w:val="center"/>
        <w:rPr>
          <w:rFonts w:cs="Times New Roman"/>
          <w:b/>
          <w:b/>
          <w:color w:val="000000" w:themeColor="text1"/>
          <w:sz w:val="20"/>
          <w:szCs w:val="20"/>
        </w:rPr>
      </w:pPr>
      <w:r>
        <w:rPr>
          <w:rFonts w:cs="Times New Roman"/>
          <w:b/>
          <w:color w:val="000000" w:themeColor="text1"/>
          <w:sz w:val="20"/>
          <w:szCs w:val="20"/>
        </w:rPr>
      </w:r>
    </w:p>
    <w:p>
      <w:pPr>
        <w:pStyle w:val="Normal"/>
        <w:jc w:val="center"/>
        <w:rPr>
          <w:rFonts w:cs="Times New Roman"/>
          <w:b/>
          <w:b/>
          <w:color w:val="000000" w:themeColor="text1"/>
          <w:sz w:val="20"/>
          <w:szCs w:val="20"/>
        </w:rPr>
      </w:pPr>
      <w:r>
        <w:rPr>
          <w:rFonts w:cs="Times New Roman"/>
          <w:b/>
          <w:color w:val="000000" w:themeColor="text1"/>
          <w:sz w:val="20"/>
          <w:szCs w:val="20"/>
        </w:rPr>
      </w:r>
    </w:p>
    <w:p>
      <w:pPr>
        <w:pStyle w:val="Normal"/>
        <w:jc w:val="center"/>
        <w:rPr>
          <w:rFonts w:cs="Times New Roman"/>
          <w:b/>
          <w:b/>
          <w:color w:val="000000" w:themeColor="text1"/>
          <w:sz w:val="20"/>
          <w:szCs w:val="20"/>
        </w:rPr>
      </w:pPr>
      <w:r>
        <w:rPr>
          <w:rFonts w:cs="Times New Roman"/>
          <w:b/>
          <w:color w:val="000000" w:themeColor="text1"/>
          <w:sz w:val="20"/>
          <w:szCs w:val="20"/>
        </w:rPr>
        <w:t xml:space="preserve">LSBDC – Northwest &amp; Central Region, Hosts Multiple Events in Alexandria to Help Entrepreneurs in Alexandria/Pineville.  </w:t>
      </w:r>
    </w:p>
    <w:p>
      <w:pPr>
        <w:pStyle w:val="Normal"/>
        <w:jc w:val="center"/>
        <w:rPr>
          <w:rFonts w:cs="Times New Roman"/>
          <w:b/>
          <w:b/>
          <w:color w:val="2F5496" w:themeColor="accent5" w:themeShade="bf"/>
          <w:sz w:val="20"/>
          <w:szCs w:val="20"/>
        </w:rPr>
      </w:pPr>
      <w:r>
        <w:rPr>
          <w:rFonts w:eastAsia="Times New Roman" w:cs="Times New Roman"/>
          <w:color w:val="2F5496" w:themeColor="accent5" w:themeShade="bf"/>
          <w:sz w:val="20"/>
          <w:szCs w:val="20"/>
        </w:rPr>
        <w:softHyphen/>
        <w:softHyphen/>
        <w:t>- An organization focused on helping small businesses. -</w:t>
      </w:r>
      <w:r>
        <w:rPr>
          <w:rFonts w:cs="Times New Roman"/>
          <w:b/>
          <w:color w:val="2F5496" w:themeColor="accent5" w:themeShade="bf"/>
          <w:sz w:val="20"/>
          <w:szCs w:val="20"/>
        </w:rPr>
        <w:t xml:space="preserve"> </w:t>
      </w:r>
    </w:p>
    <w:p>
      <w:pPr>
        <w:pStyle w:val="Normal"/>
        <w:jc w:val="center"/>
        <w:rPr>
          <w:rFonts w:eastAsia="Times New Roman" w:cs="Times New Roman"/>
          <w:sz w:val="20"/>
          <w:szCs w:val="20"/>
        </w:rPr>
      </w:pPr>
      <w:r>
        <w:rPr>
          <w:rFonts w:eastAsia="Times New Roman" w:cs="Times New Roman"/>
          <w:sz w:val="20"/>
          <w:szCs w:val="20"/>
        </w:rPr>
      </w:r>
    </w:p>
    <w:p>
      <w:pPr>
        <w:pStyle w:val="Normal"/>
        <w:rPr>
          <w:rFonts w:cs="Times New Roman"/>
          <w:color w:val="000000" w:themeColor="text1"/>
          <w:sz w:val="20"/>
          <w:szCs w:val="20"/>
        </w:rPr>
      </w:pPr>
      <w:r>
        <w:rPr>
          <w:rFonts w:cs="Times New Roman"/>
          <w:color w:val="000000" w:themeColor="text1"/>
          <w:sz w:val="20"/>
          <w:szCs w:val="20"/>
        </w:rPr>
        <w:t xml:space="preserve">Alexandria, Louisiana (June 13, 2018) – In an effort to help new and existing small businesses in Northwest and Central Louisiana, the Louisiana Small Business Development Center has partnered with the Alexandria Mall, Regions Bank, and The Central Louisiana Regional Chamber of commerce to bring 2 incredible workshops to the city of Alexandria. </w:t>
      </w:r>
    </w:p>
    <w:p>
      <w:pPr>
        <w:pStyle w:val="Normal"/>
        <w:rPr>
          <w:rFonts w:cs="Times New Roman"/>
          <w:color w:val="000000" w:themeColor="text1"/>
          <w:sz w:val="20"/>
          <w:szCs w:val="20"/>
        </w:rPr>
      </w:pPr>
      <w:r>
        <w:rPr>
          <w:rFonts w:cs="Times New Roman"/>
          <w:color w:val="000000" w:themeColor="text1"/>
          <w:sz w:val="20"/>
          <w:szCs w:val="20"/>
        </w:rPr>
      </w:r>
    </w:p>
    <w:p>
      <w:pPr>
        <w:pStyle w:val="Normal"/>
        <w:rPr>
          <w:rFonts w:cs="Times New Roman"/>
          <w:color w:val="000000" w:themeColor="text1"/>
          <w:sz w:val="20"/>
          <w:szCs w:val="20"/>
        </w:rPr>
      </w:pPr>
      <w:r>
        <w:rPr>
          <w:rFonts w:cs="Times New Roman"/>
          <w:color w:val="000000" w:themeColor="text1"/>
          <w:sz w:val="20"/>
          <w:szCs w:val="20"/>
        </w:rPr>
        <w:t>“</w:t>
      </w:r>
      <w:r>
        <w:rPr>
          <w:rFonts w:cs="Times New Roman"/>
          <w:color w:val="000000" w:themeColor="text1"/>
          <w:sz w:val="20"/>
          <w:szCs w:val="20"/>
        </w:rPr>
        <w:t>The LSBDC-NWCR is always eager to help small communities stimulate jobs and start businesses,” Dana Cawthon, Regional Director of LSBDC -NWCR said. “There are a lot of great gems that come from small community businesses.”</w:t>
      </w:r>
    </w:p>
    <w:p>
      <w:pPr>
        <w:pStyle w:val="Normal"/>
        <w:rPr>
          <w:rFonts w:cs="Times New Roman"/>
          <w:color w:val="000000" w:themeColor="text1"/>
          <w:sz w:val="20"/>
          <w:szCs w:val="20"/>
        </w:rPr>
      </w:pPr>
      <w:r>
        <w:rPr>
          <w:rFonts w:cs="Times New Roman"/>
          <w:color w:val="000000" w:themeColor="text1"/>
          <w:sz w:val="20"/>
          <w:szCs w:val="20"/>
        </w:rPr>
      </w:r>
    </w:p>
    <w:p>
      <w:pPr>
        <w:pStyle w:val="Normal"/>
        <w:rPr>
          <w:rFonts w:cs="Times New Roman"/>
          <w:color w:val="000000" w:themeColor="text1"/>
          <w:sz w:val="20"/>
          <w:szCs w:val="20"/>
        </w:rPr>
      </w:pPr>
      <w:r>
        <w:rPr>
          <w:rFonts w:cs="Times New Roman"/>
          <w:color w:val="000000" w:themeColor="text1"/>
          <w:sz w:val="20"/>
          <w:szCs w:val="20"/>
        </w:rPr>
        <w:t>The first workshop is “How to Facilitate Business Growth or Transition” and it’s for start-up and existing businesses interested in determining the feasibility and timing of making a change in their business, what growth or change is right for their business, if their business is ready for a change, and what financial resources or options are available. It will be held on June 28</w:t>
      </w:r>
      <w:r>
        <w:rPr>
          <w:rFonts w:cs="Times New Roman"/>
          <w:color w:val="000000" w:themeColor="text1"/>
          <w:sz w:val="20"/>
          <w:szCs w:val="20"/>
          <w:vertAlign w:val="superscript"/>
        </w:rPr>
        <w:t>th</w:t>
      </w:r>
      <w:r>
        <w:rPr>
          <w:rFonts w:cs="Times New Roman"/>
          <w:color w:val="000000" w:themeColor="text1"/>
          <w:sz w:val="20"/>
          <w:szCs w:val="20"/>
        </w:rPr>
        <w:t xml:space="preserve"> from 2:00PM – 4:00PM at the CENLA Regional Chamber of Commerce (1118 3</w:t>
      </w:r>
      <w:r>
        <w:rPr>
          <w:rFonts w:cs="Times New Roman"/>
          <w:color w:val="000000" w:themeColor="text1"/>
          <w:sz w:val="20"/>
          <w:szCs w:val="20"/>
          <w:vertAlign w:val="superscript"/>
        </w:rPr>
        <w:t>rd</w:t>
      </w:r>
      <w:r>
        <w:rPr>
          <w:rFonts w:cs="Times New Roman"/>
          <w:color w:val="000000" w:themeColor="text1"/>
          <w:sz w:val="20"/>
          <w:szCs w:val="20"/>
        </w:rPr>
        <w:t xml:space="preserve"> St. Alexandria, LA 71301). Speakers include Dana Cawthon, Regional Director of Northwest &amp; Central Region – LSBDC and Nancy Knighten, Assistant Vice President – SBA Specialist at Regions Bank.</w:t>
      </w:r>
    </w:p>
    <w:p>
      <w:pPr>
        <w:pStyle w:val="Normal"/>
        <w:rPr>
          <w:rFonts w:cs="Times New Roman"/>
          <w:color w:val="000000" w:themeColor="text1"/>
          <w:sz w:val="20"/>
          <w:szCs w:val="20"/>
        </w:rPr>
      </w:pPr>
      <w:r>
        <w:rPr>
          <w:rFonts w:cs="Times New Roman"/>
          <w:color w:val="000000" w:themeColor="text1"/>
          <w:sz w:val="20"/>
          <w:szCs w:val="20"/>
        </w:rPr>
      </w:r>
    </w:p>
    <w:p>
      <w:pPr>
        <w:pStyle w:val="Normal"/>
        <w:rPr>
          <w:rFonts w:cs="Times New Roman"/>
          <w:color w:val="000000" w:themeColor="text1"/>
          <w:sz w:val="20"/>
          <w:szCs w:val="20"/>
        </w:rPr>
      </w:pPr>
      <w:r>
        <w:rPr>
          <w:rFonts w:cs="Times New Roman"/>
          <w:color w:val="000000" w:themeColor="text1"/>
          <w:sz w:val="20"/>
          <w:szCs w:val="20"/>
        </w:rPr>
        <w:t>The second workshop is “Business Bayou – Resources to Start or Grow Your Business” and it’s for startups, existing businesses, and motivated entrepreneurs. This workshop is the first event of a series focused on helping small businesses in Central Louisiana. It will be held on July 24</w:t>
      </w:r>
      <w:r>
        <w:rPr>
          <w:rFonts w:cs="Times New Roman"/>
          <w:color w:val="000000" w:themeColor="text1"/>
          <w:sz w:val="20"/>
          <w:szCs w:val="20"/>
          <w:vertAlign w:val="superscript"/>
        </w:rPr>
        <w:t>th</w:t>
      </w:r>
      <w:r>
        <w:rPr>
          <w:rFonts w:cs="Times New Roman"/>
          <w:color w:val="000000" w:themeColor="text1"/>
          <w:sz w:val="20"/>
          <w:szCs w:val="20"/>
        </w:rPr>
        <w:t xml:space="preserve"> from 5:30PM to 8:30PM at the Alexandria Mall (3437 Masonic Dr. Alexandria, LA 71301). Topics of discussion include 10 steps to starting a business, local resources, and success stories. Representatives from Workforce Development, Sales &amp; Use Tax Commission, Health Department</w:t>
      </w:r>
      <w:bookmarkStart w:id="0" w:name="_GoBack"/>
      <w:bookmarkEnd w:id="0"/>
      <w:r>
        <w:rPr>
          <w:rFonts w:cs="Times New Roman"/>
          <w:color w:val="000000" w:themeColor="text1"/>
          <w:sz w:val="20"/>
          <w:szCs w:val="20"/>
        </w:rPr>
        <w:t>, KLAX, JWBP Broadcasting, Wood Forest Bank, and Red River Bank will have tables to introduce attendees to resources in Central Louisiana. Attendees will also hear from Mitch Daniels, Vice President/ General Manager for Alexandria Mall; Dana Cawthon, Regional Director of Small Business Development Center – Northwest &amp; Central Region; and success stories from Aspen Bleu &amp; Southern Magnolia.</w:t>
      </w:r>
    </w:p>
    <w:p>
      <w:pPr>
        <w:pStyle w:val="Normal"/>
        <w:rPr>
          <w:rFonts w:cs="Times New Roman"/>
          <w:color w:val="000000" w:themeColor="text1"/>
          <w:sz w:val="20"/>
          <w:szCs w:val="20"/>
        </w:rPr>
      </w:pPr>
      <w:r>
        <w:rPr>
          <w:rFonts w:cs="Times New Roman"/>
          <w:color w:val="000000" w:themeColor="text1"/>
          <w:sz w:val="20"/>
          <w:szCs w:val="20"/>
        </w:rPr>
      </w:r>
    </w:p>
    <w:p>
      <w:pPr>
        <w:pStyle w:val="Normal"/>
        <w:rPr>
          <w:rFonts w:cs="Times New Roman"/>
          <w:color w:val="000000" w:themeColor="text1"/>
          <w:sz w:val="20"/>
          <w:szCs w:val="20"/>
        </w:rPr>
      </w:pPr>
      <w:r>
        <w:rPr>
          <w:rFonts w:cs="Times New Roman"/>
          <w:color w:val="000000" w:themeColor="text1"/>
          <w:sz w:val="20"/>
          <w:szCs w:val="20"/>
        </w:rPr>
        <w:t>“</w:t>
      </w:r>
      <w:r>
        <w:rPr>
          <w:rFonts w:cs="Times New Roman"/>
          <w:color w:val="000000" w:themeColor="text1"/>
          <w:sz w:val="20"/>
          <w:szCs w:val="20"/>
        </w:rPr>
        <w:t xml:space="preserve">The LSBDC helped me stay on the right path to starting my business.” said Angela Ponthier, Lagniappe Hearing in Alexandria. </w:t>
      </w:r>
    </w:p>
    <w:p>
      <w:pPr>
        <w:pStyle w:val="Normal"/>
        <w:rPr>
          <w:rFonts w:cs="Times New Roman"/>
          <w:color w:val="000000" w:themeColor="text1"/>
          <w:sz w:val="20"/>
          <w:szCs w:val="20"/>
        </w:rPr>
      </w:pPr>
      <w:r>
        <w:rPr>
          <w:rFonts w:cs="Times New Roman"/>
          <w:color w:val="000000" w:themeColor="text1"/>
          <w:sz w:val="20"/>
          <w:szCs w:val="20"/>
        </w:rPr>
      </w:r>
    </w:p>
    <w:p>
      <w:pPr>
        <w:pStyle w:val="Normal"/>
        <w:rPr>
          <w:rFonts w:cs="Times New Roman"/>
          <w:color w:val="000000" w:themeColor="text1"/>
          <w:sz w:val="20"/>
          <w:szCs w:val="20"/>
        </w:rPr>
      </w:pPr>
      <w:r>
        <w:rPr>
          <w:rFonts w:cs="Times New Roman"/>
          <w:color w:val="000000" w:themeColor="text1"/>
          <w:sz w:val="20"/>
          <w:szCs w:val="20"/>
        </w:rPr>
        <w:t xml:space="preserve">You can register for any event by going online to lsbdc.org or by calling us at 318-357-5611. You also can go online to see the other workshops we have in Northwest and Central Louisiana. </w:t>
      </w:r>
    </w:p>
    <w:p>
      <w:pPr>
        <w:pStyle w:val="Normal"/>
        <w:rPr>
          <w:rFonts w:cs="Times New Roman"/>
          <w:color w:val="000000" w:themeColor="text1"/>
          <w:sz w:val="20"/>
          <w:szCs w:val="20"/>
        </w:rPr>
      </w:pPr>
      <w:r>
        <w:rPr>
          <w:rFonts w:cs="Times New Roman"/>
          <w:color w:val="000000" w:themeColor="text1"/>
          <w:sz w:val="20"/>
          <w:szCs w:val="20"/>
        </w:rPr>
      </w:r>
    </w:p>
    <w:tbl>
      <w:tblPr>
        <w:tblW w:w="10285"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5575"/>
        <w:gridCol w:w="1028"/>
        <w:gridCol w:w="1708"/>
        <w:gridCol w:w="1973"/>
      </w:tblGrid>
      <w:tr>
        <w:trPr/>
        <w:tc>
          <w:tcPr>
            <w:tcW w:w="5575" w:type="dxa"/>
            <w:tcBorders>
              <w:top w:val="single" w:sz="6" w:space="0" w:color="DDE1E3"/>
              <w:left w:val="single" w:sz="6" w:space="0" w:color="DDE1E3"/>
              <w:bottom w:val="single" w:sz="6" w:space="0" w:color="DDE1E3"/>
              <w:right w:val="single" w:sz="6" w:space="0" w:color="DDE1E3"/>
            </w:tcBorders>
          </w:tcPr>
          <w:p>
            <w:pPr>
              <w:pStyle w:val="Normal"/>
              <w:widowControl w:val="false"/>
              <w:jc w:val="center"/>
              <w:rPr>
                <w:rFonts w:ascii="Helvetica" w:hAnsi="Helvetica"/>
                <w:b/>
                <w:b/>
                <w:bCs/>
                <w:color w:val="222222"/>
                <w:sz w:val="20"/>
                <w:szCs w:val="20"/>
              </w:rPr>
            </w:pPr>
            <w:r>
              <w:rPr>
                <w:rFonts w:ascii="Helvetica" w:hAnsi="Helvetica"/>
                <w:b/>
                <w:bCs/>
                <w:color w:val="222222"/>
                <w:sz w:val="20"/>
                <w:szCs w:val="20"/>
              </w:rPr>
              <w:t>Name</w:t>
            </w:r>
          </w:p>
        </w:tc>
        <w:tc>
          <w:tcPr>
            <w:tcW w:w="1028" w:type="dxa"/>
            <w:tcBorders>
              <w:top w:val="single" w:sz="6" w:space="0" w:color="DDE1E3"/>
              <w:left w:val="single" w:sz="6" w:space="0" w:color="DDE1E3"/>
              <w:bottom w:val="single" w:sz="6" w:space="0" w:color="DDE1E3"/>
              <w:right w:val="single" w:sz="6" w:space="0" w:color="DDE1E3"/>
            </w:tcBorders>
          </w:tcPr>
          <w:p>
            <w:pPr>
              <w:pStyle w:val="Normal"/>
              <w:widowControl w:val="false"/>
              <w:jc w:val="center"/>
              <w:rPr>
                <w:rFonts w:ascii="Helvetica" w:hAnsi="Helvetica"/>
                <w:b/>
                <w:b/>
                <w:bCs/>
                <w:color w:val="222222"/>
                <w:sz w:val="20"/>
                <w:szCs w:val="20"/>
              </w:rPr>
            </w:pPr>
            <w:r>
              <w:rPr>
                <w:rFonts w:ascii="Helvetica" w:hAnsi="Helvetica"/>
                <w:b/>
                <w:bCs/>
                <w:color w:val="222222"/>
                <w:sz w:val="20"/>
                <w:szCs w:val="20"/>
              </w:rPr>
              <w:t>Date</w:t>
            </w:r>
          </w:p>
        </w:tc>
        <w:tc>
          <w:tcPr>
            <w:tcW w:w="1708" w:type="dxa"/>
            <w:tcBorders>
              <w:top w:val="single" w:sz="6" w:space="0" w:color="DDE1E3"/>
              <w:left w:val="single" w:sz="6" w:space="0" w:color="DDE1E3"/>
              <w:bottom w:val="single" w:sz="6" w:space="0" w:color="DDE1E3"/>
              <w:right w:val="single" w:sz="6" w:space="0" w:color="DDE1E3"/>
            </w:tcBorders>
          </w:tcPr>
          <w:p>
            <w:pPr>
              <w:pStyle w:val="Normal"/>
              <w:widowControl w:val="false"/>
              <w:jc w:val="center"/>
              <w:rPr>
                <w:rFonts w:ascii="Helvetica" w:hAnsi="Helvetica"/>
                <w:b/>
                <w:b/>
                <w:bCs/>
                <w:color w:val="222222"/>
                <w:sz w:val="20"/>
                <w:szCs w:val="20"/>
              </w:rPr>
            </w:pPr>
            <w:r>
              <w:rPr>
                <w:rFonts w:ascii="Helvetica" w:hAnsi="Helvetica"/>
                <w:b/>
                <w:bCs/>
                <w:color w:val="222222"/>
                <w:sz w:val="20"/>
                <w:szCs w:val="20"/>
              </w:rPr>
              <w:t>Time</w:t>
            </w:r>
          </w:p>
        </w:tc>
        <w:tc>
          <w:tcPr>
            <w:tcW w:w="1973" w:type="dxa"/>
            <w:tcBorders>
              <w:top w:val="single" w:sz="6" w:space="0" w:color="DDE1E3"/>
              <w:left w:val="single" w:sz="6" w:space="0" w:color="DDE1E3"/>
              <w:bottom w:val="single" w:sz="6" w:space="0" w:color="DDE1E3"/>
              <w:right w:val="single" w:sz="6" w:space="0" w:color="DDE1E3"/>
            </w:tcBorders>
          </w:tcPr>
          <w:p>
            <w:pPr>
              <w:pStyle w:val="Normal"/>
              <w:widowControl w:val="false"/>
              <w:jc w:val="center"/>
              <w:rPr>
                <w:rFonts w:ascii="Helvetica" w:hAnsi="Helvetica"/>
                <w:b/>
                <w:b/>
                <w:bCs/>
                <w:color w:val="222222"/>
                <w:sz w:val="20"/>
                <w:szCs w:val="20"/>
              </w:rPr>
            </w:pPr>
            <w:r>
              <w:rPr>
                <w:rFonts w:ascii="Helvetica" w:hAnsi="Helvetica"/>
                <w:b/>
                <w:bCs/>
                <w:color w:val="222222"/>
                <w:sz w:val="20"/>
                <w:szCs w:val="20"/>
              </w:rPr>
              <w:t>Link</w:t>
            </w:r>
          </w:p>
        </w:tc>
      </w:tr>
      <w:tr>
        <w:trPr/>
        <w:tc>
          <w:tcPr>
            <w:tcW w:w="5575" w:type="dxa"/>
            <w:tcBorders>
              <w:top w:val="single" w:sz="6" w:space="0" w:color="DDE1E3"/>
              <w:left w:val="single" w:sz="6" w:space="0" w:color="DDE1E3"/>
              <w:bottom w:val="single" w:sz="6" w:space="0" w:color="DDE1E3"/>
              <w:right w:val="single" w:sz="6" w:space="0" w:color="DDE1E3"/>
            </w:tcBorders>
          </w:tcPr>
          <w:p>
            <w:pPr>
              <w:pStyle w:val="Normal"/>
              <w:widowControl w:val="false"/>
              <w:rPr>
                <w:rFonts w:ascii="Helvetica" w:hAnsi="Helvetica"/>
                <w:sz w:val="20"/>
                <w:szCs w:val="20"/>
              </w:rPr>
            </w:pPr>
            <w:r>
              <w:rPr>
                <w:rFonts w:ascii="Helvetica" w:hAnsi="Helvetica"/>
                <w:sz w:val="20"/>
                <w:szCs w:val="20"/>
              </w:rPr>
              <w:t>How to Facilitate Business Growth or Transition - Alexandria</w:t>
            </w:r>
          </w:p>
        </w:tc>
        <w:tc>
          <w:tcPr>
            <w:tcW w:w="1028" w:type="dxa"/>
            <w:tcBorders>
              <w:top w:val="single" w:sz="6" w:space="0" w:color="DDE1E3"/>
              <w:left w:val="single" w:sz="6" w:space="0" w:color="DDE1E3"/>
              <w:bottom w:val="single" w:sz="6" w:space="0" w:color="DDE1E3"/>
              <w:right w:val="single" w:sz="6" w:space="0" w:color="DDE1E3"/>
            </w:tcBorders>
          </w:tcPr>
          <w:p>
            <w:pPr>
              <w:pStyle w:val="Normal"/>
              <w:widowControl w:val="false"/>
              <w:rPr>
                <w:rFonts w:ascii="Helvetica" w:hAnsi="Helvetica"/>
                <w:sz w:val="20"/>
                <w:szCs w:val="20"/>
              </w:rPr>
            </w:pPr>
            <w:r>
              <w:rPr>
                <w:rFonts w:ascii="Helvetica" w:hAnsi="Helvetica"/>
                <w:sz w:val="20"/>
                <w:szCs w:val="20"/>
              </w:rPr>
              <w:t>June 28th</w:t>
            </w:r>
          </w:p>
        </w:tc>
        <w:tc>
          <w:tcPr>
            <w:tcW w:w="1708" w:type="dxa"/>
            <w:tcBorders>
              <w:top w:val="single" w:sz="6" w:space="0" w:color="DDE1E3"/>
              <w:left w:val="single" w:sz="6" w:space="0" w:color="DDE1E3"/>
              <w:bottom w:val="single" w:sz="6" w:space="0" w:color="DDE1E3"/>
              <w:right w:val="single" w:sz="6" w:space="0" w:color="DDE1E3"/>
            </w:tcBorders>
          </w:tcPr>
          <w:p>
            <w:pPr>
              <w:pStyle w:val="Normal"/>
              <w:widowControl w:val="false"/>
              <w:rPr>
                <w:rFonts w:ascii="Helvetica" w:hAnsi="Helvetica"/>
                <w:sz w:val="20"/>
                <w:szCs w:val="20"/>
              </w:rPr>
            </w:pPr>
            <w:r>
              <w:rPr>
                <w:rFonts w:ascii="Helvetica" w:hAnsi="Helvetica"/>
                <w:sz w:val="20"/>
                <w:szCs w:val="20"/>
              </w:rPr>
              <w:t>2:00PM - 4:00PM</w:t>
            </w:r>
          </w:p>
        </w:tc>
        <w:tc>
          <w:tcPr>
            <w:tcW w:w="1973" w:type="dxa"/>
            <w:tcBorders>
              <w:top w:val="single" w:sz="6" w:space="0" w:color="DDE1E3"/>
              <w:left w:val="single" w:sz="6" w:space="0" w:color="DDE1E3"/>
              <w:bottom w:val="single" w:sz="6" w:space="0" w:color="DDE1E3"/>
              <w:right w:val="single" w:sz="6" w:space="0" w:color="DDE1E3"/>
            </w:tcBorders>
          </w:tcPr>
          <w:p>
            <w:pPr>
              <w:pStyle w:val="Normal"/>
              <w:widowControl w:val="false"/>
              <w:rPr>
                <w:rFonts w:ascii="Helvetica" w:hAnsi="Helvetica"/>
                <w:sz w:val="20"/>
                <w:szCs w:val="20"/>
              </w:rPr>
            </w:pPr>
            <w:hyperlink r:id="rId3">
              <w:r>
                <w:rPr>
                  <w:rStyle w:val="InternetLink"/>
                  <w:rFonts w:ascii="Helvetica" w:hAnsi="Helvetica"/>
                  <w:sz w:val="20"/>
                  <w:szCs w:val="20"/>
                </w:rPr>
                <w:t>https://goo.gl/ktg4gX</w:t>
              </w:r>
            </w:hyperlink>
            <w:r>
              <w:rPr>
                <w:rFonts w:ascii="Helvetica" w:hAnsi="Helvetica"/>
                <w:sz w:val="20"/>
                <w:szCs w:val="20"/>
              </w:rPr>
              <w:t xml:space="preserve"> </w:t>
            </w:r>
          </w:p>
        </w:tc>
      </w:tr>
      <w:tr>
        <w:trPr/>
        <w:tc>
          <w:tcPr>
            <w:tcW w:w="5575" w:type="dxa"/>
            <w:tcBorders>
              <w:top w:val="single" w:sz="6" w:space="0" w:color="DDE1E3"/>
              <w:left w:val="single" w:sz="6" w:space="0" w:color="DDE1E3"/>
              <w:bottom w:val="single" w:sz="6" w:space="0" w:color="DDE1E3"/>
              <w:right w:val="single" w:sz="6" w:space="0" w:color="DDE1E3"/>
            </w:tcBorders>
          </w:tcPr>
          <w:p>
            <w:pPr>
              <w:pStyle w:val="Normal"/>
              <w:widowControl w:val="false"/>
              <w:rPr>
                <w:rFonts w:ascii="Helvetica" w:hAnsi="Helvetica"/>
                <w:sz w:val="20"/>
                <w:szCs w:val="20"/>
              </w:rPr>
            </w:pPr>
            <w:r>
              <w:rPr>
                <w:rFonts w:ascii="Helvetica" w:hAnsi="Helvetica"/>
                <w:sz w:val="20"/>
                <w:szCs w:val="20"/>
              </w:rPr>
              <w:t>Business Bayou – Resources to Start or Grow Your Business</w:t>
            </w:r>
          </w:p>
        </w:tc>
        <w:tc>
          <w:tcPr>
            <w:tcW w:w="1028" w:type="dxa"/>
            <w:tcBorders>
              <w:top w:val="single" w:sz="6" w:space="0" w:color="DDE1E3"/>
              <w:left w:val="single" w:sz="6" w:space="0" w:color="DDE1E3"/>
              <w:bottom w:val="single" w:sz="6" w:space="0" w:color="DDE1E3"/>
              <w:right w:val="single" w:sz="6" w:space="0" w:color="DDE1E3"/>
            </w:tcBorders>
          </w:tcPr>
          <w:p>
            <w:pPr>
              <w:pStyle w:val="Normal"/>
              <w:widowControl w:val="false"/>
              <w:rPr>
                <w:rFonts w:ascii="Helvetica" w:hAnsi="Helvetica"/>
                <w:sz w:val="20"/>
                <w:szCs w:val="20"/>
              </w:rPr>
            </w:pPr>
            <w:r>
              <w:rPr>
                <w:rFonts w:ascii="Helvetica" w:hAnsi="Helvetica"/>
                <w:sz w:val="20"/>
                <w:szCs w:val="20"/>
              </w:rPr>
              <w:t>July 24th</w:t>
            </w:r>
          </w:p>
        </w:tc>
        <w:tc>
          <w:tcPr>
            <w:tcW w:w="1708" w:type="dxa"/>
            <w:tcBorders>
              <w:top w:val="single" w:sz="6" w:space="0" w:color="DDE1E3"/>
              <w:left w:val="single" w:sz="6" w:space="0" w:color="DDE1E3"/>
              <w:bottom w:val="single" w:sz="6" w:space="0" w:color="DDE1E3"/>
              <w:right w:val="single" w:sz="6" w:space="0" w:color="DDE1E3"/>
            </w:tcBorders>
          </w:tcPr>
          <w:p>
            <w:pPr>
              <w:pStyle w:val="Normal"/>
              <w:widowControl w:val="false"/>
              <w:rPr>
                <w:rFonts w:ascii="Helvetica" w:hAnsi="Helvetica"/>
                <w:sz w:val="20"/>
                <w:szCs w:val="20"/>
              </w:rPr>
            </w:pPr>
            <w:r>
              <w:rPr>
                <w:rFonts w:ascii="Helvetica" w:hAnsi="Helvetica"/>
                <w:sz w:val="20"/>
                <w:szCs w:val="20"/>
              </w:rPr>
              <w:t>5:30PM - 8:30PM</w:t>
            </w:r>
          </w:p>
        </w:tc>
        <w:tc>
          <w:tcPr>
            <w:tcW w:w="1973" w:type="dxa"/>
            <w:tcBorders>
              <w:top w:val="single" w:sz="6" w:space="0" w:color="DDE1E3"/>
              <w:left w:val="single" w:sz="6" w:space="0" w:color="DDE1E3"/>
              <w:bottom w:val="single" w:sz="6" w:space="0" w:color="DDE1E3"/>
              <w:right w:val="single" w:sz="6" w:space="0" w:color="DDE1E3"/>
            </w:tcBorders>
          </w:tcPr>
          <w:p>
            <w:pPr>
              <w:pStyle w:val="Normal"/>
              <w:widowControl w:val="false"/>
              <w:rPr>
                <w:rFonts w:ascii="Helvetica" w:hAnsi="Helvetica"/>
                <w:sz w:val="20"/>
                <w:szCs w:val="20"/>
              </w:rPr>
            </w:pPr>
            <w:hyperlink r:id="rId4">
              <w:r>
                <w:rPr>
                  <w:rStyle w:val="InternetLink"/>
                  <w:rFonts w:ascii="Helvetica" w:hAnsi="Helvetica"/>
                  <w:sz w:val="20"/>
                  <w:szCs w:val="20"/>
                </w:rPr>
                <w:t>https://goo.gl/e1pttn</w:t>
              </w:r>
            </w:hyperlink>
            <w:r>
              <w:rPr>
                <w:rFonts w:ascii="Helvetica" w:hAnsi="Helvetica"/>
                <w:sz w:val="20"/>
                <w:szCs w:val="20"/>
              </w:rPr>
              <w:t xml:space="preserve"> </w:t>
            </w:r>
          </w:p>
        </w:tc>
      </w:tr>
    </w:tbl>
    <w:p>
      <w:pPr>
        <w:pStyle w:val="Normal"/>
        <w:rPr>
          <w:rFonts w:cs="Times New Roman"/>
          <w:color w:val="000000" w:themeColor="text1"/>
          <w:sz w:val="20"/>
          <w:szCs w:val="20"/>
        </w:rPr>
      </w:pPr>
      <w:r>
        <w:rPr>
          <w:rFonts w:cs="Times New Roman"/>
          <w:color w:val="000000" w:themeColor="text1"/>
          <w:sz w:val="20"/>
          <w:szCs w:val="20"/>
        </w:rPr>
      </w:r>
    </w:p>
    <w:p>
      <w:pPr>
        <w:pStyle w:val="Normal"/>
        <w:rPr>
          <w:rFonts w:cs="Times New Roman"/>
          <w:color w:val="000000" w:themeColor="text1"/>
          <w:sz w:val="20"/>
          <w:szCs w:val="20"/>
        </w:rPr>
      </w:pPr>
      <w:r>
        <w:rPr>
          <w:rFonts w:cs="Times New Roman"/>
          <w:color w:val="000000" w:themeColor="text1"/>
          <w:sz w:val="20"/>
          <w:szCs w:val="20"/>
        </w:rPr>
      </w:r>
    </w:p>
    <w:p>
      <w:pPr>
        <w:pStyle w:val="Normal"/>
        <w:rPr>
          <w:rFonts w:cs="Times New Roman"/>
          <w:b/>
          <w:b/>
          <w:color w:val="000000" w:themeColor="text1"/>
          <w:sz w:val="20"/>
          <w:szCs w:val="20"/>
        </w:rPr>
      </w:pPr>
      <w:r>
        <w:rPr>
          <w:rFonts w:cs="Times New Roman"/>
          <w:b/>
          <w:color w:val="000000" w:themeColor="text1"/>
          <w:sz w:val="20"/>
          <w:szCs w:val="20"/>
        </w:rPr>
        <w:t>About the Louisiana Small Business Development Center – Northwest &amp; Central Region.</w:t>
      </w:r>
    </w:p>
    <w:p>
      <w:pPr>
        <w:pStyle w:val="Normal"/>
        <w:rPr>
          <w:rFonts w:cs="Times New Roman"/>
          <w:color w:val="000000" w:themeColor="text1"/>
          <w:sz w:val="20"/>
          <w:szCs w:val="20"/>
        </w:rPr>
      </w:pPr>
      <w:r>
        <w:rPr>
          <w:rFonts w:cs="Times New Roman"/>
          <w:color w:val="000000" w:themeColor="text1"/>
          <w:sz w:val="20"/>
          <w:szCs w:val="20"/>
        </w:rPr>
        <w:t xml:space="preserve"> </w:t>
      </w:r>
    </w:p>
    <w:p>
      <w:pPr>
        <w:pStyle w:val="Normal"/>
        <w:rPr>
          <w:rFonts w:cs="Times New Roman"/>
          <w:color w:val="000000" w:themeColor="text1"/>
          <w:sz w:val="20"/>
          <w:szCs w:val="20"/>
        </w:rPr>
      </w:pPr>
      <w:r>
        <w:rPr>
          <w:rFonts w:cs="Times New Roman"/>
          <w:color w:val="000000" w:themeColor="text1"/>
          <w:sz w:val="20"/>
          <w:szCs w:val="20"/>
        </w:rPr>
        <w:t>The LSBDC is Louisiana’s largest and most accessible source of assistance for entrepreneurs and the only statewide nationally</w:t>
      </w:r>
    </w:p>
    <w:p>
      <w:pPr>
        <w:pStyle w:val="Normal"/>
        <w:rPr>
          <w:rFonts w:cs="Times New Roman"/>
          <w:color w:val="000000" w:themeColor="text1"/>
          <w:sz w:val="20"/>
          <w:szCs w:val="20"/>
        </w:rPr>
      </w:pPr>
      <w:r>
        <w:rPr>
          <w:rFonts w:cs="Times New Roman"/>
          <w:color w:val="000000" w:themeColor="text1"/>
          <w:sz w:val="20"/>
          <w:szCs w:val="20"/>
        </w:rPr>
        <w:t>accredited program that provides business consulting to entrepreneurs at no cost. Designated as the state’s principal provider of</w:t>
      </w:r>
    </w:p>
    <w:p>
      <w:pPr>
        <w:pStyle w:val="Normal"/>
        <w:rPr>
          <w:rFonts w:cs="Times New Roman"/>
          <w:color w:val="000000" w:themeColor="text1"/>
          <w:sz w:val="20"/>
          <w:szCs w:val="20"/>
        </w:rPr>
      </w:pPr>
      <w:r>
        <w:rPr>
          <w:rFonts w:cs="Times New Roman"/>
          <w:color w:val="000000" w:themeColor="text1"/>
          <w:sz w:val="20"/>
          <w:szCs w:val="20"/>
        </w:rPr>
        <w:t>small business assistance by Louisiana Economic Development, the LSBDC is funded in part through a cooperative agreement with</w:t>
      </w:r>
    </w:p>
    <w:p>
      <w:pPr>
        <w:pStyle w:val="Normal"/>
        <w:rPr>
          <w:rFonts w:cs="Helvetica"/>
          <w:color w:val="000000" w:themeColor="text1"/>
          <w:sz w:val="20"/>
          <w:szCs w:val="20"/>
        </w:rPr>
      </w:pPr>
      <w:r>
        <w:rPr>
          <w:rFonts w:cs="Times New Roman"/>
          <w:color w:val="000000" w:themeColor="text1"/>
          <w:sz w:val="20"/>
          <w:szCs w:val="20"/>
        </w:rPr>
        <w:t>the U.S. Small Business Association, Louisiana Economic Development and participating universities.</w:t>
      </w:r>
    </w:p>
    <w:p>
      <w:pPr>
        <w:pStyle w:val="Normal"/>
        <w:rPr>
          <w:color w:val="000000" w:themeColor="text1"/>
          <w:sz w:val="20"/>
          <w:szCs w:val="20"/>
        </w:rPr>
      </w:pPr>
      <w:r>
        <w:rPr>
          <w:color w:val="000000" w:themeColor="text1"/>
          <w:sz w:val="20"/>
          <w:szCs w:val="20"/>
        </w:rPr>
      </w:r>
    </w:p>
    <w:p>
      <w:pPr>
        <w:pStyle w:val="Normal"/>
        <w:rPr>
          <w:rFonts w:eastAsia="Times New Roman" w:cs="Times New Roman"/>
          <w:color w:val="000000" w:themeColor="text1"/>
          <w:sz w:val="20"/>
          <w:szCs w:val="20"/>
        </w:rPr>
      </w:pPr>
      <w:r>
        <w:rPr>
          <w:rFonts w:eastAsia="Times New Roman" w:cs="Times New Roman"/>
          <w:color w:val="000000" w:themeColor="text1"/>
          <w:sz w:val="20"/>
          <w:szCs w:val="20"/>
          <w:shd w:fill="FFFFFF" w:val="clear"/>
        </w:rPr>
        <w:t>The LSBDC Northwest Central Region serves 14 parishes including Bienville, Bossier, Caddo, Claiborne, DeSoto, Grant, Avoyelles, Natchitoches, Rapides, Red River, Sabine, Vernon, Webster and Winn.</w:t>
      </w:r>
    </w:p>
    <w:p>
      <w:pPr>
        <w:pStyle w:val="Normal"/>
        <w:rPr>
          <w:color w:val="000000" w:themeColor="text1"/>
          <w:sz w:val="20"/>
          <w:szCs w:val="20"/>
        </w:rPr>
      </w:pPr>
      <w:r>
        <w:rPr>
          <w:color w:val="000000" w:themeColor="text1"/>
          <w:sz w:val="20"/>
          <w:szCs w:val="20"/>
        </w:rPr>
      </w:r>
    </w:p>
    <w:p>
      <w:pPr>
        <w:pStyle w:val="P1"/>
        <w:shd w:val="clear" w:color="auto" w:fill="FFFFFF"/>
        <w:spacing w:beforeAutospacing="0" w:before="0" w:afterAutospacing="0" w:after="0"/>
        <w:rPr>
          <w:rFonts w:ascii="Calibri" w:hAnsi="Calibri" w:asciiTheme="minorHAnsi" w:hAnsiTheme="minorHAnsi"/>
          <w:color w:val="333333"/>
          <w:sz w:val="20"/>
          <w:szCs w:val="20"/>
        </w:rPr>
      </w:pPr>
      <w:r>
        <w:rPr>
          <w:rFonts w:ascii="Calibri" w:hAnsi="Calibri" w:asciiTheme="minorHAnsi" w:hAnsiTheme="minorHAnsi"/>
          <w:color w:val="333333"/>
          <w:sz w:val="20"/>
          <w:szCs w:val="20"/>
        </w:rPr>
        <w:t xml:space="preserve">For more information, to make an appointment, or for a list of upcoming training events, visit the LSBDC website at </w:t>
      </w:r>
      <w:hyperlink r:id="rId5">
        <w:r>
          <w:rPr>
            <w:rStyle w:val="InternetLink"/>
            <w:rFonts w:ascii="Calibri" w:hAnsi="Calibri" w:asciiTheme="minorHAnsi" w:hAnsiTheme="minorHAnsi"/>
            <w:sz w:val="20"/>
            <w:szCs w:val="20"/>
          </w:rPr>
          <w:t>www.lsbdc.org</w:t>
        </w:r>
      </w:hyperlink>
      <w:r>
        <w:rPr>
          <w:rFonts w:ascii="Calibri" w:hAnsi="Calibri" w:asciiTheme="minorHAnsi" w:hAnsiTheme="minorHAnsi"/>
          <w:color w:val="333333"/>
          <w:sz w:val="20"/>
          <w:szCs w:val="20"/>
        </w:rPr>
        <w:t xml:space="preserve">. </w:t>
      </w:r>
    </w:p>
    <w:p>
      <w:pPr>
        <w:pStyle w:val="P1"/>
        <w:shd w:val="clear" w:color="auto" w:fill="FFFFFF"/>
        <w:spacing w:beforeAutospacing="0" w:before="0" w:afterAutospacing="0" w:after="0"/>
        <w:rPr>
          <w:rFonts w:ascii="Calibri" w:hAnsi="Calibri" w:asciiTheme="minorHAnsi" w:hAnsiTheme="minorHAnsi"/>
          <w:color w:val="333333"/>
          <w:sz w:val="20"/>
          <w:szCs w:val="20"/>
        </w:rPr>
      </w:pPr>
      <w:r>
        <w:rPr>
          <w:rFonts w:asciiTheme="minorHAnsi" w:hAnsiTheme="minorHAnsi" w:ascii="Calibri" w:hAnsi="Calibri"/>
          <w:color w:val="333333"/>
          <w:sz w:val="20"/>
          <w:szCs w:val="20"/>
        </w:rPr>
      </w:r>
    </w:p>
    <w:p>
      <w:pPr>
        <w:pStyle w:val="P1"/>
        <w:shd w:val="clear" w:color="auto" w:fill="FFFFFF"/>
        <w:spacing w:beforeAutospacing="0" w:before="0" w:afterAutospacing="0" w:after="0"/>
        <w:jc w:val="center"/>
        <w:rPr>
          <w:rFonts w:ascii="Calibri" w:hAnsi="Calibri" w:asciiTheme="minorHAnsi" w:hAnsiTheme="minorHAnsi"/>
          <w:color w:val="333333"/>
          <w:sz w:val="20"/>
          <w:szCs w:val="20"/>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l Tarikh">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427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04278"/>
    <w:rPr/>
  </w:style>
  <w:style w:type="character" w:styleId="InternetLink">
    <w:name w:val="Hyperlink"/>
    <w:basedOn w:val="DefaultParagraphFont"/>
    <w:uiPriority w:val="99"/>
    <w:unhideWhenUsed/>
    <w:rsid w:val="00b116fe"/>
    <w:rPr>
      <w:color w:val="0000FF"/>
      <w:u w:val="single"/>
    </w:rPr>
  </w:style>
  <w:style w:type="character" w:styleId="S1" w:customStyle="1">
    <w:name w:val="s1"/>
    <w:basedOn w:val="DefaultParagraphFont"/>
    <w:qFormat/>
    <w:rsid w:val="00b116fe"/>
    <w:rPr/>
  </w:style>
  <w:style w:type="character" w:styleId="S2" w:customStyle="1">
    <w:name w:val="s2"/>
    <w:basedOn w:val="DefaultParagraphFont"/>
    <w:qFormat/>
    <w:rsid w:val="00b116fe"/>
    <w:rPr/>
  </w:style>
  <w:style w:type="character" w:styleId="BalloonTextChar" w:customStyle="1">
    <w:name w:val="Balloon Text Char"/>
    <w:basedOn w:val="DefaultParagraphFont"/>
    <w:link w:val="BalloonText"/>
    <w:uiPriority w:val="99"/>
    <w:semiHidden/>
    <w:qFormat/>
    <w:rsid w:val="0017010c"/>
    <w:rPr>
      <w:rFonts w:ascii="Segoe UI" w:hAnsi="Segoe UI" w:cs="Segoe UI"/>
      <w:sz w:val="18"/>
      <w:szCs w:val="18"/>
    </w:rPr>
  </w:style>
  <w:style w:type="character" w:styleId="UnresolvedMention">
    <w:name w:val="Unresolved Mention"/>
    <w:basedOn w:val="DefaultParagraphFont"/>
    <w:uiPriority w:val="99"/>
    <w:semiHidden/>
    <w:unhideWhenUsed/>
    <w:qFormat/>
    <w:rsid w:val="00af6f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b116fe"/>
    <w:pPr>
      <w:spacing w:beforeAutospacing="1" w:afterAutospacing="1"/>
    </w:pPr>
    <w:rPr>
      <w:rFonts w:ascii="Times New Roman" w:hAnsi="Times New Roman" w:cs="Times New Roman"/>
    </w:rPr>
  </w:style>
  <w:style w:type="paragraph" w:styleId="P2" w:customStyle="1">
    <w:name w:val="p2"/>
    <w:basedOn w:val="Normal"/>
    <w:qFormat/>
    <w:rsid w:val="00b116fe"/>
    <w:pPr>
      <w:spacing w:beforeAutospacing="1" w:afterAutospacing="1"/>
    </w:pPr>
    <w:rPr>
      <w:rFonts w:ascii="Times New Roman" w:hAnsi="Times New Roman" w:cs="Times New Roman"/>
    </w:rPr>
  </w:style>
  <w:style w:type="paragraph" w:styleId="BalloonText">
    <w:name w:val="Balloon Text"/>
    <w:basedOn w:val="Normal"/>
    <w:link w:val="BalloonTextChar"/>
    <w:uiPriority w:val="99"/>
    <w:semiHidden/>
    <w:unhideWhenUsed/>
    <w:qFormat/>
    <w:rsid w:val="0017010c"/>
    <w:pPr/>
    <w:rPr>
      <w:rFonts w:ascii="Segoe UI" w:hAnsi="Segoe UI" w:cs="Segoe UI"/>
      <w:sz w:val="18"/>
      <w:szCs w:val="18"/>
    </w:rPr>
  </w:style>
  <w:style w:type="paragraph" w:styleId="ListParagraph">
    <w:name w:val="List Paragraph"/>
    <w:basedOn w:val="Normal"/>
    <w:uiPriority w:val="34"/>
    <w:qFormat/>
    <w:rsid w:val="00674c8b"/>
    <w:pPr>
      <w:spacing w:before="0" w:after="0"/>
      <w:ind w:left="720" w:hanging="0"/>
      <w:contextualSpacing/>
    </w:pPr>
    <w:rPr/>
  </w:style>
  <w:style w:type="paragraph" w:styleId="Caption1">
    <w:name w:val="caption"/>
    <w:basedOn w:val="Normal"/>
    <w:next w:val="Normal"/>
    <w:uiPriority w:val="35"/>
    <w:unhideWhenUsed/>
    <w:qFormat/>
    <w:rsid w:val="00bc10e7"/>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goo.gl/ktg4gX" TargetMode="External"/><Relationship Id="rId4" Type="http://schemas.openxmlformats.org/officeDocument/2006/relationships/hyperlink" Target="https://goo.gl/e1pttn" TargetMode="External"/><Relationship Id="rId5" Type="http://schemas.openxmlformats.org/officeDocument/2006/relationships/hyperlink" Target="http://www.lsbdc.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4BB596FCBB444CAC4FD523F02C02BB" ma:contentTypeVersion="10" ma:contentTypeDescription="Create a new document." ma:contentTypeScope="" ma:versionID="b2d9e65482f3c27afaa80c43cf9ae732">
  <xsd:schema xmlns:xsd="http://www.w3.org/2001/XMLSchema" xmlns:xs="http://www.w3.org/2001/XMLSchema" xmlns:p="http://schemas.microsoft.com/office/2006/metadata/properties" xmlns:ns2="3786b61b-cac9-4c89-81d0-5af6026ab109" xmlns:ns3="981e29c1-ce52-47e1-92cb-43b8ba2a5a0d" targetNamespace="http://schemas.microsoft.com/office/2006/metadata/properties" ma:root="true" ma:fieldsID="4226fb9ba7a506a6135bd96ffd1880ea" ns2:_="" ns3:_="">
    <xsd:import namespace="3786b61b-cac9-4c89-81d0-5af6026ab109"/>
    <xsd:import namespace="981e29c1-ce52-47e1-92cb-43b8ba2a5a0d"/>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86b61b-cac9-4c89-81d0-5af6026ab10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81e29c1-ce52-47e1-92cb-43b8ba2a5a0d"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Location" ma:index="17"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79F7D-205D-4DF5-9CEE-3E55382151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86b61b-cac9-4c89-81d0-5af6026ab109"/>
    <ds:schemaRef ds:uri="981e29c1-ce52-47e1-92cb-43b8ba2a5a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145111-9EF4-458D-A055-8A0AC72F60D2}">
  <ds:schemaRefs>
    <ds:schemaRef ds:uri="http://schemas.microsoft.com/sharepoint/v3/contenttype/forms"/>
  </ds:schemaRefs>
</ds:datastoreItem>
</file>

<file path=customXml/itemProps3.xml><?xml version="1.0" encoding="utf-8"?>
<ds:datastoreItem xmlns:ds="http://schemas.openxmlformats.org/officeDocument/2006/customXml" ds:itemID="{FAB9DBA9-3A0E-4720-8C0B-13629264285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0F4B166-42DD-4AF1-8B0A-BAB86C1C8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616</Words>
  <Characters>3517</Characters>
  <CharactersWithSpaces>41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39:00Z</dcterms:created>
  <dc:creator>Microsoft Office User</dc:creator>
  <dc:description/>
  <dc:language>en-US</dc:language>
  <cp:lastModifiedBy>Sidney Jackson</cp:lastModifiedBy>
  <cp:lastPrinted>2018-05-15T18:29:00Z</cp:lastPrinted>
  <dcterms:modified xsi:type="dcterms:W3CDTF">2018-06-13T17:2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4BB596FCBB444CAC4FD523F02C02BB</vt:lpwstr>
  </property>
</Properties>
</file>