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 </w:t>
      </w:r>
      <w:r>
        <w:rPr/>
        <w:drawing>
          <wp:inline distT="0" distB="0" distL="0" distR="0">
            <wp:extent cx="4093845" cy="7194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40"/>
          <w:szCs w:val="40"/>
        </w:rPr>
        <w:t xml:space="preserve">                                  </w:t>
      </w:r>
      <w:r>
        <w:rPr>
          <w:b/>
          <w:kern w:val="2"/>
          <w:sz w:val="44"/>
          <w:szCs w:val="44"/>
        </w:rPr>
        <w:t>FastTrac</w:t>
      </w:r>
      <w:r>
        <w:rPr>
          <w:b/>
          <w:kern w:val="2"/>
          <w:sz w:val="44"/>
          <w:szCs w:val="44"/>
          <w:vertAlign w:val="superscript"/>
        </w:rPr>
        <w:t>®</w:t>
      </w:r>
      <w:r>
        <w:rPr>
          <w:b/>
          <w:kern w:val="2"/>
          <w:sz w:val="44"/>
          <w:szCs w:val="44"/>
        </w:rPr>
        <w:t xml:space="preserve"> NewVenture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arly Stage Entrepreneurs and Business Owners who have been operating businesses informally and desire to develop business strategies to grow their business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BD Program Certification Worksho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ursday, February 18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2016 from 5:30-8:00p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+++++++++++++++++++++++++++++++++++++++++++++++++++++++++++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uffman FastTrac Program Review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Sessions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, March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>, 2016 – Thursday, May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, 2016 </w:t>
        <w:br/>
        <w:t>Class Time - 5:30-8:30 PM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ation: St. John the Baptist Business Training Cent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uth Central Louisiana Technical College – 181 Regala Park Rd. Reserve, LA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ATE</w:t>
        <w:tab/>
        <w:tab/>
        <w:tab/>
        <w:tab/>
        <w:t xml:space="preserve">                            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ch 3, 2016                                                            1) Exploring Entrepreneu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ch 10, 2016                                                          2) Identifying and Meeting Market Need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ch 17, 2016                                                          3) Setting Financial Goal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ch 31, 2016                                                          4) Planning the Product/Servic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pril 7, 2016                                                               5) Researching and Analyzing the Marke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pril 14, 2016                                                             6) Reaching the Marke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pril 21, 2016 </w:t>
        <w:tab/>
        <w:t xml:space="preserve">                                                        7) Building the Organization and Tea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pril 28, 2016</w:t>
        <w:tab/>
        <w:tab/>
        <w:t xml:space="preserve">                                           8) Planning for a Profitable Busines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y 5, 2016 </w:t>
        <w:tab/>
        <w:t xml:space="preserve">                                                         9) Monitoring Cash Flow and Seeking Fund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y 12, 2016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10) Implementing Next Ste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BA                                                                                        Graduation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out FastTr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stTrac is a nationally recognized entrepreneurial training program developed by the Kauffman Foundation, a recognized leader in entrepreneurship.  Three outcomes of FastTrac are: PERSONAL – to experience a planning process to build confidence and understand business ownership; INTERNAL – to ensure alignment of all aspects of the business; and EXTERNAL – to communicate goals to external parties.  Building a business to withstand the test of time requires a unique set of tools.  Through FastTrac participants will have the tools to respond to changes that can impact the business and to build an actionable business p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stTrac Program follows the learning model of “Introduce, Practice, and Apply” which will include facilitated activities &amp; group discussion on each topic; a guest speaker related to the topic; networking; coaching session; and wrap up &amp; action steps.  The coaching session allows for individual assistance during each night’s program and between cl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student, besides having their own workbooks, will have access to an online FastTrac Toolkit with lifetime access. Upon completion of the program, follow-up assistance for each student will be available through the Louisiana Small Business Development Center, Greater New Orleans and Bayou Reg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sessions will be held at St. John the Baptist Business Training Center. Free Parking. FastTrac scholars will receive workbook, handouts, access to on-line tools, as well as refreshments and a light supper each class.  The FastTrac Program is open to all certified Small &amp; Emerging Businesses.  Certification assistance is available and at Program Overview and Registration.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Register and for more Inform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. John the Baptist Parish Business Training Center </w:t>
        <w:br/>
        <w:t xml:space="preserve">Phone: </w:t>
      </w:r>
      <w:r>
        <w:rPr>
          <w:rFonts w:cs="ArialMT"/>
          <w:b/>
          <w:sz w:val="28"/>
          <w:szCs w:val="28"/>
        </w:rPr>
        <w:t xml:space="preserve"> 985 479-1247</w:t>
      </w:r>
      <w:r>
        <w:rPr>
          <w:b/>
          <w:sz w:val="28"/>
          <w:szCs w:val="28"/>
        </w:rPr>
        <w:t xml:space="preserve"> Email:</w:t>
      </w:r>
      <w:r>
        <w:rPr>
          <w:rFonts w:ascii="Helvetica" w:hAnsi="Helvetica"/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stjohnbtc@lsbdc.org</w:t>
        </w:r>
      </w:hyperlink>
      <w:r>
        <w:rPr>
          <w:rStyle w:val="InternetLink"/>
          <w:sz w:val="28"/>
          <w:szCs w:val="28"/>
        </w:rPr>
        <w:br/>
      </w:r>
      <w:r>
        <w:rPr>
          <w:b/>
          <w:sz w:val="28"/>
          <w:szCs w:val="28"/>
        </w:rPr>
        <w:t>Wayne Aucoin, FastTrac Program Manager at 504-982-9160 or waucoin@lsbdc.org</w:t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 xml:space="preserve">The St. John the Baptist Parish Business Training Center is a partnership of St. John the Baptist Parish Economic Development, Louisiana Economic Development, Louisiana Small Business Development Center, and South Central Louisiana Technical College. </w:t>
      </w:r>
    </w:p>
    <w:p>
      <w:pPr>
        <w:pStyle w:val="Normal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91865</wp:posOffset>
            </wp:positionH>
            <wp:positionV relativeFrom="paragraph">
              <wp:posOffset>12700</wp:posOffset>
            </wp:positionV>
            <wp:extent cx="1485900" cy="16560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178435</wp:posOffset>
            </wp:positionV>
            <wp:extent cx="1028700" cy="6858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19710</wp:posOffset>
            </wp:positionV>
            <wp:extent cx="1571625" cy="56896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180340</wp:posOffset>
            </wp:positionV>
            <wp:extent cx="1277620" cy="685800"/>
            <wp:effectExtent l="0" t="0" r="0" b="0"/>
            <wp:wrapNone/>
            <wp:docPr id="5" name="Picture 6" descr="ASBDC Louisiana-color with b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ASBDC Louisiana-color with ban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cs="Arial"/>
          <w:i/>
          <w:i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3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67756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90441"/>
    <w:rPr>
      <w:rFonts w:ascii="Times New Roman" w:hAnsi="Times New Roman"/>
      <w:sz w:val="0"/>
      <w:szCs w:val="0"/>
    </w:rPr>
  </w:style>
  <w:style w:type="character" w:styleId="InternetLink">
    <w:name w:val="Hyperlink"/>
    <w:basedOn w:val="DefaultParagraphFont"/>
    <w:uiPriority w:val="99"/>
    <w:rsid w:val="00d1010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77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c6026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6a2a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ohnbtc@lsbdc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4</Words>
  <Characters>3557</Characters>
  <CharactersWithSpaces>417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3:00Z</dcterms:created>
  <dc:creator>Popsmc7</dc:creator>
  <dc:description/>
  <dc:language>en-US</dc:language>
  <cp:lastModifiedBy>Lauren Polson</cp:lastModifiedBy>
  <cp:lastPrinted>2015-07-21T16:21:00Z</cp:lastPrinted>
  <dcterms:modified xsi:type="dcterms:W3CDTF">2016-02-03T17:43:00Z</dcterms:modified>
  <cp:revision>2</cp:revision>
  <dc:subject/>
  <dc:title>FastTrac NewVen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