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(a) Business Development Program Workshop Synop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BA’s 8(a) Business Development Program, named for a section of the Small Business Act, is a business development program created to help small, disadvantaged businesses compete in the American economy and access the federal procurement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 eligibility requirement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he firm must be a small business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the firm must be unconditionally owned and controlled by one or more socially and economically disadvantaged individuals who are of good character and citizens of the United States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the firm must be daily managed by one or more socially and economically disadvantaged individuals who are of good character and citizens of the United States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-</w:t>
        <w:tab/>
        <w:t>the firm must demonstrate the potential for success (two-year ru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shop will co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Eligibility criteria for Section 8(a) program participation;</w:t>
      </w:r>
    </w:p>
    <w:p>
      <w:pPr>
        <w:pStyle w:val="Normal"/>
        <w:rPr/>
      </w:pPr>
      <w:r>
        <w:rPr/>
        <w:t>2.</w:t>
        <w:tab/>
        <w:t>Overview of the electronic application;</w:t>
      </w:r>
    </w:p>
    <w:p>
      <w:pPr>
        <w:pStyle w:val="Normal"/>
        <w:rPr/>
      </w:pPr>
      <w:r>
        <w:rPr/>
        <w:t>3.</w:t>
        <w:tab/>
        <w:t>Review of the required supporting documentation;</w:t>
      </w:r>
    </w:p>
    <w:p>
      <w:pPr>
        <w:pStyle w:val="Normal"/>
        <w:ind w:left="720" w:hanging="720"/>
        <w:rPr/>
      </w:pPr>
      <w:r>
        <w:rPr/>
        <w:t>4.</w:t>
        <w:tab/>
        <w:t>Review, explanation and guidance in completing the required SBA Forms (i.e. 912, 4506T, 413, 1623, 1790); and</w:t>
      </w:r>
    </w:p>
    <w:p>
      <w:pPr>
        <w:pStyle w:val="Normal"/>
        <w:rPr/>
      </w:pPr>
      <w:r>
        <w:rPr/>
        <w:t>5.</w:t>
        <w:tab/>
        <w:t>Additional information as needed by the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al of this workshop is to educate the small business community on the Section 8(a) program and to provide guidance in the completion of the electronic applica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1:00Z</dcterms:created>
  <dc:creator>JALAWREN</dc:creator>
  <dc:description/>
  <dc:language>en-US</dc:language>
  <cp:lastModifiedBy>Jenny</cp:lastModifiedBy>
  <dcterms:modified xsi:type="dcterms:W3CDTF">2013-04-22T16:11:00Z</dcterms:modified>
  <cp:revision>2</cp:revision>
  <dc:subject/>
  <dc:title>8(a) Business Development Program</dc:title>
</cp:coreProperties>
</file>