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4"/>
        <w:gridCol w:w="2214"/>
        <w:gridCol w:w="2214"/>
        <w:gridCol w:w="2213"/>
      </w:tblGrid>
      <w:tr>
        <w:trPr>
          <w:trHeight w:val="899" w:hRule="atLeast"/>
        </w:trPr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1178560" cy="514985"/>
                  <wp:effectExtent l="0" t="0" r="0" b="0"/>
                  <wp:docPr id="1" name="Picture 4" descr="LD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LD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1256030" cy="506095"/>
                  <wp:effectExtent l="0" t="0" r="0" b="0"/>
                  <wp:docPr id="2" name="Picture 3" descr="IRS (b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IRS (b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/>
          </w:tcPr>
          <w:p>
            <w:pPr>
              <w:pStyle w:val="Title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Subtitle"/>
        <w:rPr>
          <w:color w:val="003300"/>
          <w:sz w:val="12"/>
          <w:szCs w:val="12"/>
        </w:rPr>
      </w:pPr>
      <w:r>
        <w:rPr>
          <w:color w:val="003300"/>
          <w:sz w:val="12"/>
          <w:szCs w:val="12"/>
        </w:rPr>
      </w:r>
    </w:p>
    <w:p>
      <w:pPr>
        <w:pStyle w:val="Subtitle"/>
        <w:rPr>
          <w:rFonts w:ascii="American Typewriter" w:hAnsi="American Typewriter" w:cs="American Typewriter"/>
          <w:sz w:val="48"/>
          <w:szCs w:val="44"/>
        </w:rPr>
      </w:pPr>
      <w:r>
        <w:rPr>
          <w:rFonts w:cs="American Typewriter" w:ascii="American Typewriter" w:hAnsi="American Typewriter"/>
          <w:sz w:val="48"/>
          <w:szCs w:val="44"/>
        </w:rPr>
        <w:t xml:space="preserve">2012 UPDATES FOR CPAs &amp; </w:t>
      </w:r>
    </w:p>
    <w:p>
      <w:pPr>
        <w:pStyle w:val="Subtitle"/>
        <w:rPr>
          <w:rFonts w:ascii="American Typewriter" w:hAnsi="American Typewriter" w:cs="American Typewriter"/>
          <w:sz w:val="48"/>
          <w:szCs w:val="44"/>
        </w:rPr>
      </w:pPr>
      <w:r>
        <w:rPr>
          <w:rFonts w:cs="American Typewriter" w:ascii="American Typewriter" w:hAnsi="American Typewriter"/>
          <w:sz w:val="48"/>
          <w:szCs w:val="44"/>
        </w:rPr>
        <w:t>TAX PREPARE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34100CA5">
                <wp:extent cx="1251585" cy="823595"/>
                <wp:effectExtent l="203200" t="155575" r="298450" b="347980"/>
                <wp:docPr id="3" name="Picture 5" descr="MPj03088810000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o:allowincell="f" style="position:absolute;margin-left:6pt;margin-top:-94.3pt;width:98.5pt;height:64.8pt;rotation:13;mso-position-vertical:top" wp14:anchorId="34100CA5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color w:val="D20000"/>
        </w:rPr>
      </w:pPr>
      <w:r>
        <w:rPr>
          <w:color w:val="D20000"/>
        </w:rPr>
        <w:t>**CERTIFICATES OF ATTENDANCE WILL BE ISSUED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presentatives from the Internal Revenue Service and the Louisiana Department of Revenue will address recent updates affecting how tax preparers and practitioners do busines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12 Updates for CPAs &amp; Tax Preparers</w:t>
      </w:r>
      <w:r>
        <w:rPr>
          <w:sz w:val="26"/>
          <w:szCs w:val="26"/>
        </w:rPr>
        <w:t xml:space="preserve"> will be presented in a classroom setting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Questions and comments are encouraged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 xml:space="preserve">Tuesday, October 23, 2012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>9am – 12pm (sign-in at 8:45am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 xml:space="preserve">Nicholls State University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28"/>
          <w:szCs w:val="28"/>
        </w:rPr>
      </w:pPr>
      <w:r>
        <w:rPr>
          <w:rFonts w:cs="American Typewriter" w:ascii="American Typewriter" w:hAnsi="American Typewriter"/>
          <w:b/>
          <w:bCs/>
          <w:sz w:val="28"/>
          <w:szCs w:val="28"/>
        </w:rPr>
        <w:t>Century Room (under Guidry Stadium)</w:t>
      </w:r>
    </w:p>
    <w:p>
      <w:pPr>
        <w:pStyle w:val="TextBody"/>
        <w:jc w:val="center"/>
        <w:rPr>
          <w:rFonts w:ascii="American Typewriter" w:hAnsi="American Typewriter" w:cs="American Typewriter"/>
          <w:color w:val="D20000"/>
          <w:sz w:val="32"/>
          <w:szCs w:val="32"/>
        </w:rPr>
      </w:pPr>
      <w:r>
        <w:rPr>
          <w:rFonts w:cs="American Typewriter" w:ascii="American Typewriter" w:hAnsi="American Typewriter"/>
          <w:color w:val="D20000"/>
          <w:sz w:val="32"/>
          <w:szCs w:val="32"/>
        </w:rPr>
        <w:t>$25 per person</w:t>
      </w:r>
    </w:p>
    <w:p>
      <w:pPr>
        <w:pStyle w:val="TextBody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*ONLY RESERVED SEATS ARE GUARANTEED</w:t>
      </w:r>
      <w:r>
        <w:rPr>
          <w:b/>
          <w:bCs/>
          <w:sz w:val="20"/>
        </w:rPr>
        <w:t xml:space="preserve">.  </w:t>
      </w:r>
      <w:r>
        <w:rPr/>
        <w:t>Please pre-register by Monday, September 24, 2012</w:t>
      </w:r>
    </w:p>
    <w:p>
      <w:pPr>
        <w:pStyle w:val="Normal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0" distT="0" distB="25400" distL="0" distR="0" simplePos="0" locked="0" layoutInCell="0" allowOverlap="1" relativeHeight="7" wp14:anchorId="39CAD550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858000" cy="0"/>
                <wp:effectExtent l="6350" t="6985" r="6350" b="698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95pt" to="485.95pt,3.95pt" ID="Line 3" stroked="t" o:allowincell="f" style="position:absolute" wp14:anchorId="39CAD55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008" w:footer="0" w:bottom="10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25400" distB="52070" distL="25400" distR="63500" simplePos="0" locked="0" layoutInCell="0" allowOverlap="1" relativeHeight="5" wp14:anchorId="3C4C84E2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159500" cy="1522730"/>
                <wp:effectExtent l="38100" t="38100" r="38100" b="3810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5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Register for this event by mailing this form to: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8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u w:val="none"/>
                              </w:rPr>
                              <w:t>Nicholls University College of Business SBDC:  PO Box 2015, Thibodaux, LA  703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For more information, call (985) 493-2587 or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bCs/>
                                  <w:sz w:val="20"/>
                                </w:rPr>
                                <w:t>lsbdc.nic@lsbdc.org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 or onlin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bCs/>
                                  <w:sz w:val="20"/>
                                </w:rPr>
                                <w:t>www.lsbdc.org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63"/>
                              <w:gridCol w:w="2866"/>
                              <w:gridCol w:w="284"/>
                              <w:gridCol w:w="293"/>
                              <w:gridCol w:w="764"/>
                              <w:gridCol w:w="192"/>
                              <w:gridCol w:w="1529"/>
                              <w:gridCol w:w="17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pt;margin-top:6.85pt;width:484.95pt;height:119.85pt;mso-wrap-style:square;v-text-anchor:top" wp14:anchorId="3C4C84E2">
                <v:fill o:detectmouseclick="t" type="solid" color2="black"/>
                <v:stroke color="black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800000"/>
                          <w:sz w:val="20"/>
                        </w:rPr>
                        <w:t xml:space="preserve">Register for this event by mailing this form to: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color w:val="800000"/>
                          <w:sz w:val="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800000"/>
                          <w:sz w:val="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0"/>
                          <w:u w:val="none"/>
                        </w:rPr>
                        <w:t>Nicholls University College of Business SBDC:  PO Box 2015, Thibodaux, LA  7031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For more information, call (985) 493-2587 or email </w:t>
                      </w:r>
                      <w:hyperlink r:id="rId8">
                        <w:r>
                          <w:rPr>
                            <w:rStyle w:val="InternetLink"/>
                            <w:rFonts w:ascii="Calibri" w:hAnsi="Calibri"/>
                            <w:b/>
                            <w:bCs/>
                            <w:sz w:val="20"/>
                          </w:rPr>
                          <w:t>lsbdc.nic@lsbdc.org</w:t>
                        </w:r>
                      </w:hyperlink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 or online </w:t>
                      </w:r>
                      <w:hyperlink r:id="rId9">
                        <w:r>
                          <w:rPr>
                            <w:rStyle w:val="InternetLink"/>
                            <w:rFonts w:ascii="Calibri" w:hAnsi="Calibri"/>
                            <w:b/>
                            <w:bCs/>
                            <w:sz w:val="20"/>
                          </w:rPr>
                          <w:t>www.lsbdc.org</w:t>
                        </w:r>
                      </w:hyperlink>
                      <w:r>
                        <w:rPr>
                          <w:rFonts w:ascii="Calibri" w:hAnsi="Calibri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063"/>
                        <w:gridCol w:w="2866"/>
                        <w:gridCol w:w="284"/>
                        <w:gridCol w:w="293"/>
                        <w:gridCol w:w="764"/>
                        <w:gridCol w:w="192"/>
                        <w:gridCol w:w="1529"/>
                        <w:gridCol w:w="17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bCs/>
                          <w:sz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center" w:leftFromText="180" w:rightFromText="180" w:tblpY="3029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1080"/>
      </w:tblGrid>
      <w:tr>
        <w:trPr>
          <w:trHeight w:val="152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</w:rPr>
            </w:pPr>
            <w:r>
              <w:rPr>
                <w:rFonts w:ascii="Calibri" w:hAnsi="Calibri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tique Olive" w:hAnsi="Antique Olive"/>
                <w:sz w:val="10"/>
              </w:rPr>
            </w:pPr>
            <w:r>
              <w:rPr>
                <w:rFonts w:ascii="Antique Olive" w:hAnsi="Antique Olive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tique Olive" w:hAnsi="Antique Olive"/>
                <w:sz w:val="4"/>
              </w:rPr>
            </w:pPr>
            <w:r>
              <w:rPr>
                <w:rFonts w:ascii="Antique Olive" w:hAnsi="Antique Olive"/>
                <w:sz w:val="4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302510</wp:posOffset>
            </wp:positionV>
            <wp:extent cx="735965" cy="396240"/>
            <wp:effectExtent l="0" t="0" r="0" b="0"/>
            <wp:wrapNone/>
            <wp:docPr id="7" name="Picture 9" descr="SBA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SBA-log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302510</wp:posOffset>
            </wp:positionV>
            <wp:extent cx="1726565" cy="318770"/>
            <wp:effectExtent l="0" t="0" r="0" b="0"/>
            <wp:wrapNone/>
            <wp:docPr id="8" name="Picture 10" descr="LED_mainlogo_blue_300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LED_mainlogo_blue_300dpi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0" simplePos="0" locked="0" layoutInCell="0" allowOverlap="1" relativeHeight="10" wp14:anchorId="08D11758">
                <wp:simplePos x="0" y="0"/>
                <wp:positionH relativeFrom="column">
                  <wp:posOffset>-342900</wp:posOffset>
                </wp:positionH>
                <wp:positionV relativeFrom="paragraph">
                  <wp:posOffset>1616710</wp:posOffset>
                </wp:positionV>
                <wp:extent cx="6305550" cy="571500"/>
                <wp:effectExtent l="0" t="0" r="0" b="1270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  <w:t>The Louisiana Small Business Development Center is funded in part through a Cooperative Agreement with the U.S. Small Business Administration, Louisiana Economic Development, and Nicholls State University.   All SBA programs are extended to the public on a nondiscriminatory basis.  Reasonable accommodations for persons with disabilities</w:t>
                            </w:r>
                            <w:r>
                              <w:rPr>
                                <w:rFonts w:ascii="Cambria" w:hAnsi="Cambria"/>
                                <w:iCs/>
                                <w:sz w:val="15"/>
                                <w:szCs w:val="15"/>
                              </w:rPr>
                              <w:t xml:space="preserve"> and limited English proficiency (LEP) </w:t>
                            </w:r>
                            <w:r>
                              <w:rPr>
                                <w:rFonts w:ascii="Cambria" w:hAnsi="Cambria"/>
                                <w:iCs/>
                                <w:sz w:val="16"/>
                                <w:szCs w:val="16"/>
                              </w:rPr>
                              <w:t>will be made if requested at least two weeks in advanc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27pt;margin-top:127.3pt;width:496.45pt;height:44.95pt;mso-wrap-style:square;v-text-anchor:top" wp14:anchorId="08D117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  <w:t>The Louisiana Small Business Development Center is funded in part through a Cooperative Agreement with the U.S. Small Business Administration, Louisiana Economic Development, and Nicholls State University.   All SBA programs are extended to the public on a nondiscriminatory basis.  Reasonable accommodations for persons with disabilities</w:t>
                      </w:r>
                      <w:r>
                        <w:rPr>
                          <w:rFonts w:ascii="Cambria" w:hAnsi="Cambria"/>
                          <w:iCs/>
                          <w:sz w:val="15"/>
                          <w:szCs w:val="15"/>
                        </w:rPr>
                        <w:t xml:space="preserve"> and limited English proficiency (LEP) </w:t>
                      </w:r>
                      <w:r>
                        <w:rPr>
                          <w:rFonts w:ascii="Cambria" w:hAnsi="Cambria"/>
                          <w:iCs/>
                          <w:sz w:val="16"/>
                          <w:szCs w:val="16"/>
                        </w:rPr>
                        <w:t>will be made if requested at least two weeks in ad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073910</wp:posOffset>
            </wp:positionV>
            <wp:extent cx="628650" cy="628650"/>
            <wp:effectExtent l="0" t="0" r="0" b="0"/>
            <wp:wrapNone/>
            <wp:docPr id="11" name="Picture 13" descr="Nicholl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Nicholls Logo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155825</wp:posOffset>
            </wp:positionV>
            <wp:extent cx="680085" cy="488950"/>
            <wp:effectExtent l="0" t="0" r="0" b="0"/>
            <wp:wrapThrough wrapText="bothSides">
              <wp:wrapPolygon edited="0">
                <wp:start x="-13" y="0"/>
                <wp:lineTo x="-13" y="20176"/>
                <wp:lineTo x="20967" y="20176"/>
                <wp:lineTo x="20967" y="0"/>
                <wp:lineTo x="-13" y="0"/>
              </wp:wrapPolygon>
            </wp:wrapThrough>
            <wp:docPr id="12" name="Picture 5" descr="LSBDC 2007 logo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LSBDC 2007 logo 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008" w:footer="0" w:bottom="1080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/>
      <w:b/>
      <w:bCs/>
      <w:color w:val="8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60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Subtitle">
    <w:name w:val="Subtitle"/>
    <w:basedOn w:val="Normal"/>
    <w:qFormat/>
    <w:pPr>
      <w:jc w:val="center"/>
    </w:pPr>
    <w:rPr>
      <w:rFonts w:ascii="Calibri" w:hAnsi="Calibri"/>
      <w:b/>
      <w:bCs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60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4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sbdc.nic@lsbdc.org" TargetMode="External"/><Relationship Id="rId7" Type="http://schemas.openxmlformats.org/officeDocument/2006/relationships/hyperlink" Target="http://www.lsbdc.org/" TargetMode="External"/><Relationship Id="rId8" Type="http://schemas.openxmlformats.org/officeDocument/2006/relationships/hyperlink" Target="mailto:lsbdc.nic@lsbdc.org" TargetMode="External"/><Relationship Id="rId9" Type="http://schemas.openxmlformats.org/officeDocument/2006/relationships/hyperlink" Target="http://www.lsbdc.org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2:00Z</dcterms:created>
  <dc:creator>Erica Fontenot</dc:creator>
  <dc:description/>
  <dc:language>en-US</dc:language>
  <cp:lastModifiedBy>Jennifer Hardeman</cp:lastModifiedBy>
  <cp:lastPrinted>2012-05-29T18:33:00Z</cp:lastPrinted>
  <dcterms:modified xsi:type="dcterms:W3CDTF">2012-05-29T19:46:00Z</dcterms:modified>
  <cp:revision>6</cp:revision>
  <dc:subject/>
  <dc:title>The ULL Louisiana Small Business Development Center present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