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537710</wp:posOffset>
                </wp:positionH>
                <wp:positionV relativeFrom="paragraph">
                  <wp:posOffset>67310</wp:posOffset>
                </wp:positionV>
                <wp:extent cx="1485900" cy="848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86080" cy="84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57.3pt;margin-top:5.3pt;width:116.95pt;height:66.8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14425" cy="8001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1145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05pt;width:87.7pt;height:62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1533525" cy="733425"/>
                <wp:effectExtent l="0" t="0" r="0" b="0"/>
                <wp:docPr id="3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53360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5" stroked="f" o:allowincell="f" style="position:absolute;margin-left:0pt;margin-top:-57.8pt;width:120.7pt;height:57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.8pt;width:467.95pt;height:33.7pt;mso-wrap-style:none;v-text-anchor:middle;mso-position-vertical:top" type="_x0000_t136">
            <v:path textpathok="t"/>
            <v:textpath on="t" fitshape="t" string="2010 8(a) RETREAT &amp; MEDWEEK CELEBRATION" style="font-family:&quot;Impact&quot;;font-size:10pt"/>
            <v:fill o:detectmouseclick="t" type="solid" color2="#ff9933"/>
            <v:stroke color="#99ccff" weight="19080" joinstyle="round" endcap="flat"/>
            <w10:wrap type="none"/>
          </v:shape>
        </w:pict>
      </w:r>
    </w:p>
    <w:p>
      <w:pPr>
        <w:pStyle w:val="Normal"/>
        <w:jc w:val="center"/>
        <w:rPr>
          <w:rFonts w:ascii="Arial Black" w:hAnsi="Arial Black"/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rFonts w:ascii="Arial Black" w:hAnsi="Arial Black"/>
          <w:b/>
          <w:i/>
          <w:sz w:val="24"/>
          <w:szCs w:val="24"/>
        </w:rPr>
        <w:t>SBA Business Development Conference—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Arial Black" w:hAnsi="Arial Black"/>
          <w:b/>
          <w:bCs/>
          <w:i/>
          <w:iCs/>
          <w:sz w:val="24"/>
          <w:szCs w:val="24"/>
        </w:rPr>
        <w:t>“</w:t>
      </w:r>
      <w:r>
        <w:rPr>
          <w:rFonts w:ascii="Arial Black" w:hAnsi="Arial Black"/>
          <w:b/>
          <w:bCs/>
          <w:i/>
          <w:iCs/>
          <w:sz w:val="24"/>
          <w:szCs w:val="24"/>
        </w:rPr>
        <w:t>Strategies for Growth and Competitiveness in the Global Economy”</w:t>
      </w:r>
    </w:p>
    <w:p>
      <w:pPr>
        <w:pStyle w:val="Normal"/>
        <w:ind w:left="720" w:firstLine="72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hen</w:t>
      </w:r>
      <w:r>
        <w:rPr>
          <w:b/>
          <w:sz w:val="28"/>
          <w:szCs w:val="28"/>
        </w:rPr>
        <w:t xml:space="preserve">:   </w:t>
        <w:tab/>
        <w:t>Thursday, July 29, 2010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Where</w:t>
      </w:r>
      <w:r>
        <w:rPr>
          <w:b/>
          <w:sz w:val="28"/>
          <w:szCs w:val="28"/>
        </w:rPr>
        <w:t>:</w:t>
        <w:tab/>
      </w:r>
      <w:r>
        <w:rPr>
          <w:sz w:val="28"/>
          <w:szCs w:val="28"/>
        </w:rPr>
        <w:t>Lindy C. Boggs International Conference Ce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>UNO Research &amp; Technology Pa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>(Directions: www.uno.ed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Time</w:t>
      </w:r>
      <w:r>
        <w:rPr>
          <w:b/>
          <w:sz w:val="28"/>
          <w:szCs w:val="28"/>
        </w:rPr>
        <w:t>:</w:t>
        <w:tab/>
      </w:r>
      <w:r>
        <w:rPr>
          <w:sz w:val="28"/>
          <w:szCs w:val="28"/>
        </w:rPr>
        <w:tab/>
        <w:t>7:30 A.M. – 2:30 P.M. (Registration &amp; breakfast begins at 7:30 a.m.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ost</w:t>
      </w:r>
      <w:r>
        <w:rPr>
          <w:b/>
          <w:sz w:val="28"/>
          <w:szCs w:val="28"/>
        </w:rPr>
        <w:t>:</w:t>
        <w:tab/>
        <w:tab/>
      </w:r>
      <w:r>
        <w:rPr>
          <w:sz w:val="28"/>
          <w:szCs w:val="28"/>
        </w:rPr>
        <w:t>$40.00 Per Pers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me:  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ny:  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  ________________________________ City/State/Zip: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:  ____________________________________  Fax: 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:  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ber people attending ___________ at $40 each = (total amount) $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Method of Payment</w:t>
      </w:r>
      <w:r>
        <w:rPr>
          <w:b/>
        </w:rPr>
        <w:t>:                ___Check</w:t>
        <w:tab/>
        <w:t xml:space="preserve">            ___Money Order             __Ca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Credit Card:  </w:t>
        <w:tab/>
        <w:t>Visa ___</w:t>
        <w:tab/>
        <w:t xml:space="preserve">M/C ___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count# _____________________________________Exp. Date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: (As it appears on card)  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ling Address:___________________________ City _______________________ ST ______  Zip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ature:  ______________________________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E-REGISTRATION REQUIRED</w:t>
      </w:r>
      <w:r>
        <w:rPr>
          <w:b/>
        </w:rPr>
        <w:t xml:space="preserve">.  </w:t>
      </w:r>
      <w:r>
        <w:rPr>
          <w:b/>
          <w:bCs/>
        </w:rPr>
        <w:t>Credit Card &amp; Check Registration must be received no later than July 22, 2010; after July 22nd only money orders and cash will be accep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hecks or Money Order made payable to </w:t>
      </w:r>
      <w:r>
        <w:rPr>
          <w:b/>
          <w:bCs/>
        </w:rPr>
        <w:t>LSBDC-GNOR, 3330 N. Causeway Blvd, Suite 422, Metairie, LA  70002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or</w:t>
      </w:r>
      <w:r>
        <w:rPr/>
        <w:t xml:space="preserve"> Fax credit card payment to (504) 831-3735, Attention:  2010 8(a) RETREAT  &amp; MED WEEK CELEBR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8629650</wp:posOffset>
                </wp:positionV>
                <wp:extent cx="13716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rcRect l="0" t="2855" r="0" b="17139"/>
                        <a:stretch/>
                      </pic:blipFill>
                      <pic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679.5pt;width:107.95pt;height:44.95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16"/>
          <w:szCs w:val="16"/>
        </w:rPr>
        <w:t>SBA’S PARTICIPATION DOES NOT CONSTITUTE OR IMPLY ENDORSEMENT OFANY OPINIONS, PRODUCTS AND/OR SERVICES.  ALL SBA PROGRAMS ARE EXTENDED TO THE PUBLIC ON A NONDISCRIMINATORY BASIS.  REASONABLE ARRANGEMENTS FOR PERSONS WITH DISABILITIES WILL BE MADE, IF REQUESTED AT LEAST 2 WEEKS IN ADVANCE BY CALLING (504) 831-737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8629650</wp:posOffset>
                </wp:positionV>
                <wp:extent cx="137160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rcRect l="0" t="2855" r="0" b="17139"/>
                        <a:stretch/>
                      </pic:blipFill>
                      <pic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679.5pt;width:107.95pt;height:44.95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sz w:val="24"/>
          <w:szCs w:val="24"/>
        </w:rPr>
        <w:t xml:space="preserve"> </w:t>
      </w:r>
      <w:r>
        <w:rPr>
          <w:b/>
          <w:bCs/>
        </w:rPr>
        <w:t xml:space="preserve">Co-Hosted by Louisiana Small Business Development Center Network  </w:t>
      </w:r>
      <w:r>
        <w:rPr/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8629650</wp:posOffset>
                </wp:positionV>
                <wp:extent cx="137160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rcRect l="0" t="2855" r="0" b="17139"/>
                        <a:stretch/>
                      </pic:blipFill>
                      <pic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679.5pt;width:107.95pt;height:44.95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6" w:customStyle="1">
    <w:name w:val="EmailStyle16"/>
    <w:basedOn w:val="DefaultParagraphFont"/>
    <w:semiHidden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Style1"/>
    <w:basedOn w:val="Normal"/>
    <w:qFormat/>
    <w:rsid w:val="00416806"/>
    <w:pPr>
      <w:jc w:val="center"/>
    </w:pPr>
    <w:rPr>
      <w:b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5</Words>
  <Characters>1859</Characters>
  <CharactersWithSpaces>2180</CharactersWithSpaces>
  <Paragraphs>4</Paragraphs>
  <Company>Small Business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07:00Z</dcterms:created>
  <dc:creator>JALAWREN</dc:creator>
  <dc:description/>
  <dc:language>en-US</dc:language>
  <cp:lastModifiedBy> </cp:lastModifiedBy>
  <cp:lastPrinted>2009-06-15T17:36:00Z</cp:lastPrinted>
  <dcterms:modified xsi:type="dcterms:W3CDTF">2010-06-10T18:07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